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Stilladseret struktur til læring af fagbegreber</w:t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2132"/>
        <w:gridCol w:w="1701"/>
        <w:gridCol w:w="425"/>
        <w:gridCol w:w="2126"/>
      </w:tblGrid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gbegreb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ne noter til definitioner/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kla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sempl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leder</w:t>
            </w:r>
          </w:p>
        </w:tc>
      </w:tr>
      <w:tr>
        <w:trPr>
          <w:trHeight w:val="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skrive for at argumentere”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rivning i dansk, s. 76-79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ftlig argumentation – teksttyper, formål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ndtlig argumentation – </w:t>
              <w:br/>
              <w:t>eksempler, formål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ument – hvad er det? Hvordan laver man et argumen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440" w:leader="none"/>
                <w:tab w:val="left" w:pos="4479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æg</w:t>
              <w:tab/>
              <w:t>Styrkemarkør</w:t>
              <w:tab/>
              <w:tab/>
              <w:t>Påst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40" w:leader="none"/>
                <w:tab w:val="left" w:pos="4479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4455</wp:posOffset>
                      </wp:positionV>
                      <wp:extent cx="416560" cy="635"/>
                      <wp:effectExtent l="0" t="0" r="0" b="19050"/>
                      <wp:wrapNone/>
                      <wp:docPr id="1" name="Lige pilforbindel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ge pilforbindelse 1" stroked="t" o:allowincell="t" style="position:absolute;margin-left:77.6pt;margin-top:6.65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94615</wp:posOffset>
                      </wp:positionV>
                      <wp:extent cx="0" cy="406400"/>
                      <wp:effectExtent l="12700" t="0" r="12700" b="19685"/>
                      <wp:wrapNone/>
                      <wp:docPr id="2" name="Lige forbindel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7.45pt" to="87.2pt,39.4pt" ID="Lige forbindelse 2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4455</wp:posOffset>
                      </wp:positionV>
                      <wp:extent cx="416560" cy="635"/>
                      <wp:effectExtent l="0" t="0" r="0" b="19050"/>
                      <wp:wrapNone/>
                      <wp:docPr id="3" name="Lige pilforbindel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ge pilforbindelse 1" stroked="t" o:allowincell="t" style="position:absolute;margin-left:213.6pt;margin-top:6.65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94615</wp:posOffset>
                      </wp:positionV>
                      <wp:extent cx="0" cy="406400"/>
                      <wp:effectExtent l="12700" t="0" r="12700" b="19685"/>
                      <wp:wrapNone/>
                      <wp:docPr id="4" name="Lige forbindel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7.45pt" to="226.4pt,39.4pt" ID="Lige forbindelse 2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F læser aldrig </w:t>
              <w:tab/>
              <w:t>sandsynligvis</w:t>
              <w:tab/>
              <w:tab/>
              <w:t>Frands Fusker dumper.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40" w:leader="none"/>
                <w:tab w:val="left" w:pos="4479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ier</w:t>
              <w:tab/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  <w:tab w:val="left" w:pos="4479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120" w:leader="none"/>
                <w:tab w:val="left" w:pos="37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Hjemmel</w:t>
              <w:tab/>
              <w:tab/>
              <w:t>Gen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120" w:leader="none"/>
                <w:tab w:val="left" w:pos="370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Elever, der ikke</w:t>
              <w:tab/>
              <w:tab/>
              <w:t>Med mindre han får læ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120" w:leader="none"/>
                <w:tab w:val="left" w:pos="370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63195</wp:posOffset>
                      </wp:positionV>
                      <wp:extent cx="0" cy="152400"/>
                      <wp:effectExtent l="12700" t="0" r="12700" b="19685"/>
                      <wp:wrapNone/>
                      <wp:docPr id="5" name="Lige forbindel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2.85pt" to="87.2pt,24.8pt" ID="Lige forbindelse 2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læser lektier, dum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120" w:leader="none"/>
                <w:tab w:val="left" w:pos="370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120" w:leader="none"/>
                <w:tab w:val="left" w:pos="370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Rygdækn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120" w:leader="none"/>
                <w:tab w:val="left" w:pos="370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et gjorde Sven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-Light">
    <w:altName w:val="Cambri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Garamond-Bold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993"/>
    </w:tblGrid>
    <w:tr>
      <w:trPr/>
      <w:tc>
        <w:tcPr>
          <w:tcW w:w="861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Fra bogen </w:t>
          </w: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  <w:t>Synlig læring og feedback i gymnasiet og  på HF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af Sophie Holm Strøm</w:t>
          </w:r>
        </w:p>
      </w:tc>
      <w:tc>
        <w:tcPr>
          <w:tcW w:w="199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Cambria" w:hAnsi="Garamond-Light;Cambria" w:cs="Garamond-Light;Cambria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Kursiv">
    <w:name w:val="Kursiv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Cambria" w:hAnsi="Garamond-Light;Cambria" w:cs="Garamond-Light;Cambr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da-D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120"/>
      <w:ind w:right="198" w:hanging="0"/>
      <w:textAlignment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markeringsfarve1">
    <w:name w:val="Farvet liste - markeringsfarve 1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Garamond-Bold;Cambria" w:hAnsi="Garamond-Bold;Cambria" w:cs="Garamond-Bold;Cambria"/>
      <w:color w:val="000000"/>
    </w:rPr>
  </w:style>
  <w:style w:type="paragraph" w:styleId="Niveau3">
    <w:name w:val="Niveau 3-"/>
    <w:basedOn w:val="Normal"/>
    <w:qFormat/>
    <w:pPr>
      <w:widowControl w:val="false"/>
      <w:tabs>
        <w:tab w:val="clear" w:pos="1304"/>
        <w:tab w:val="left" w:pos="283" w:leader="none"/>
      </w:tabs>
      <w:suppressAutoHyphens w:val="true"/>
      <w:autoSpaceDE w:val="false"/>
      <w:spacing w:lineRule="atLeast" w:line="300" w:before="113" w:after="0"/>
      <w:textAlignment w:val="center"/>
    </w:pPr>
    <w:rPr>
      <w:rFonts w:ascii="Garamond-Light;Cambria" w:hAnsi="Garamond-Light;Cambria" w:cs="Garamond-Light;Cambria"/>
      <w:color w:val="000000"/>
      <w:sz w:val="26"/>
      <w:szCs w:val="26"/>
      <w:vertAlign w:val="subscript"/>
    </w:rPr>
  </w:style>
  <w:style w:type="paragraph" w:styleId="BasicParagraph">
    <w:name w:val="[Basic Paragraph]"/>
    <w:basedOn w:val="NoParagraphStyle"/>
    <w:qFormat/>
    <w:pPr/>
    <w:rPr>
      <w:rFonts w:ascii="Garamond-Bold;Cambria" w:hAnsi="Garamond-Bold;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2:00Z</dcterms:created>
  <dc:creator>Lars Clement Kristensen</dc:creator>
  <dc:description/>
  <cp:keywords/>
  <dc:language>en-US</dc:language>
  <cp:lastModifiedBy>Lars Kristensen</cp:lastModifiedBy>
  <dcterms:modified xsi:type="dcterms:W3CDTF">2015-05-22T08:23:00Z</dcterms:modified>
  <cp:revision>3</cp:revision>
  <dc:subject/>
  <dc:title/>
</cp:coreProperties>
</file>