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Måltaksonomi – kristendomskundskab, 5. klasse</w:t>
      </w:r>
    </w:p>
    <w:tbl>
      <w:tblPr>
        <w:tblW w:w="907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67"/>
        <w:gridCol w:w="1842"/>
        <w:gridCol w:w="2410"/>
        <w:gridCol w:w="2258"/>
      </w:tblGrid>
      <w:tr>
        <w:trPr>
          <w:trHeight w:val="6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Mikkel</w:t>
              <w:tab/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20.09.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Kristendomskundskab, 5. klasse</w:t>
            </w:r>
          </w:p>
        </w:tc>
      </w:tr>
      <w:tr>
        <w:trPr>
          <w:trHeight w:val="6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 xml:space="preserve">Jeg kender til forskelle og </w:t>
              <w:br/>
              <w:tab/>
              <w:tab/>
              <w:tab/>
              <w:t xml:space="preserve">ligheder på Det Gamle </w:t>
              <w:br/>
              <w:tab/>
              <w:tab/>
              <w:tab/>
              <w:t xml:space="preserve">Testamente (GT) og Det Nye </w:t>
              <w:br/>
              <w:tab/>
              <w:tab/>
              <w:tab/>
              <w:t>Testamente (N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/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 xml:space="preserve">Jeg kender forskellige bibelske </w:t>
              <w:br/>
              <w:tab/>
              <w:tab/>
              <w:tab/>
              <w:t>fortæll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 xml:space="preserve">Jeg kender til de bibelske </w:t>
              <w:br/>
              <w:tab/>
              <w:tab/>
              <w:tab/>
              <w:t>fortællingers poi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samarbejde</w:t>
            </w:r>
          </w:p>
        </w:tc>
      </w:tr>
      <w:tr>
        <w:trPr>
          <w:trHeight w:val="6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endetegn på målopnåelse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83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Midd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ø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135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Jeg kender til forskelle og ligheder på GT og 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ender til GT og 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med egne ord fortælle om forskelle og ligheder på GT og 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analysere og sammenligne GT og NT 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kender forskellige bibelske fortælli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genfortælle 1-2 bibelske for-tællinger fra GT og 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genfortælle 2-3 bibelske for-tællinger fra GT og 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genfortælle 3-5 eller flere bibelske fortællinger fra GT og NT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kender til de bibelske fortællingers po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ender til centrale poi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med egne ord fortælle om flere centrale pointe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ammenligne flere centrale pointer og sammenholde dem med i dag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kan samarbej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følger med, når vi arbejder sam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respektere min samarbejdsmakk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tage ansvar for vores samarbejde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ammenligne GT og NT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gengive mindst fire bibelske fortællinger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vil jeg nå mit mål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lave en huskeliste over de bibelske fortællinger, som der arbejdes med i klassen. Her vil jeg kort skrive ned, hvad de handler om, samt deres point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Lars Clement Kristensen</dc:creator>
  <dc:description/>
  <cp:keywords/>
  <dc:language>en-US</dc:language>
  <cp:lastModifiedBy>Lars Clement Kristensen</cp:lastModifiedBy>
  <dcterms:modified xsi:type="dcterms:W3CDTF">2013-09-09T08:02:00Z</dcterms:modified>
  <cp:revision>4</cp:revision>
  <dc:subject/>
  <dc:title/>
</cp:coreProperties>
</file>