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1"/>
        <w:rPr>
          <w:rFonts w:ascii="Calibri;Arial" w:hAnsi="Calibri;Arial" w:cs="Calibri;Arial"/>
          <w:b/>
          <w:b/>
          <w:color w:val="000000"/>
          <w:sz w:val="32"/>
          <w:szCs w:val="28"/>
        </w:rPr>
      </w:pPr>
      <w:r>
        <w:rPr>
          <w:rFonts w:cs="Calibri;Arial" w:ascii="Calibri;Arial" w:hAnsi="Calibri;Arial"/>
          <w:b/>
          <w:color w:val="000000"/>
          <w:sz w:val="32"/>
          <w:szCs w:val="28"/>
        </w:rPr>
        <w:t>Kulturelle udtryksformer og værdier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1"/>
        <w:rPr>
          <w:rFonts w:ascii="Calibri;Arial" w:hAnsi="Calibri;Arial" w:cs="Calibri;Arial"/>
          <w:b/>
          <w:b/>
          <w:color w:val="000000"/>
          <w:sz w:val="32"/>
          <w:szCs w:val="28"/>
        </w:rPr>
      </w:pPr>
      <w:r>
        <w:rPr>
          <w:rFonts w:cs="Calibri;Arial" w:ascii="Calibri;Arial" w:hAnsi="Calibri;Arial"/>
          <w:b/>
          <w:color w:val="000000"/>
          <w:sz w:val="32"/>
          <w:szCs w:val="28"/>
        </w:rPr>
      </w:r>
    </w:p>
    <w:p>
      <w:pPr>
        <w:pStyle w:val="Header"/>
        <w:jc w:val="center"/>
        <w:rPr>
          <w:rFonts w:ascii="Calibri;Arial" w:hAnsi="Calibri;Arial" w:cs="Calibri;Arial"/>
          <w:b/>
          <w:b/>
          <w:color w:val="000000"/>
          <w:sz w:val="32"/>
          <w:szCs w:val="28"/>
        </w:rPr>
      </w:pPr>
      <w:r>
        <w:rPr>
          <w:rFonts w:cs="Calibri;Arial" w:ascii="Calibri;Arial" w:hAnsi="Calibri;Arial"/>
          <w:b/>
          <w:color w:val="000000"/>
          <w:sz w:val="32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3456"/>
        <w:gridCol w:w="3456"/>
        <w:gridCol w:w="3456"/>
      </w:tblGrid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sz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8"/>
              </w:rPr>
              <w:t>Tema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sz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8"/>
              </w:rPr>
              <w:t>Må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sz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8"/>
              </w:rPr>
              <w:t>Læringsmiljøet skal:</w:t>
            </w:r>
          </w:p>
        </w:tc>
      </w:tr>
      <w:tr>
        <w:trPr>
          <w:trHeight w:val="51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24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4"/>
              </w:rPr>
              <w:t>Kulturelle udtryksformer og værdier i børneha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t barnet får kendskab til danske og udenlandske traditioner/værdi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t barnet får kendskab til farver, former og materialer samt forskellige arbejdsteknikk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t barnet lærer at danne indre billeder og bruge sin fantasi og sit følelsesregis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t barnet får kendskab til et bredt spektrum af udtryksform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t barnet udvikler nysgerrighed og eksperiment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t barnet får mulighed og rum til at skabe sin egen legekultu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kabe rum og mulighed for udenlandske traditioner og for accept af kulturelle forskellighed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indbyde til at børnene selv er igangsættende, ved at materialerne er tilgængelige og at børnene ved, hvad der er i hus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kabe rum og mulighed for fordybelse og kreativit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være rummeligt over for medbestemmelse og selvbestemmelse</w:t>
            </w:r>
            <w:r>
              <w:rPr>
                <w:rFonts w:cs="Calibri;Arial" w:ascii="Calibri;Arial" w:hAnsi="Calibri;Arial"/>
                <w:sz w:val="20"/>
                <w:szCs w:val="22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4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4"/>
                <w:szCs w:val="28"/>
              </w:rPr>
              <w:t>Vi voksne skal derfor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8"/>
              </w:rPr>
              <w:t>Vi har succes, når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4"/>
                <w:szCs w:val="28"/>
              </w:rPr>
            </w:pPr>
            <w:r>
              <w:rPr>
                <w:rFonts w:cs="Calibri;Arial" w:ascii="Calibri;Arial" w:hAnsi="Calibri;Arial"/>
                <w:b/>
                <w:sz w:val="24"/>
                <w:szCs w:val="28"/>
              </w:rPr>
              <w:t>Hvilke aktiviteter vil vi konkret benytte, og hvornår:</w:t>
            </w:r>
          </w:p>
        </w:tc>
      </w:tr>
      <w:tr>
        <w:trPr>
          <w:trHeight w:val="52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pfordre og vise nysgerrighed over for børnenes kulturelle værdier og forskelligheder ved at planlægge og arrangere forældrearrangementer, spille musik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give børnene mulighed for at eksperimentere, sanse og få førstehånds-oplevelser. Vi skal igangsætte aktiviteter, hvor billedarbejde, skulptur, træarbejde, madlavning, sang og drama indgå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rbejde i dagligdags og planlagte teamforløb med fortælling og stimulation, samt arbejde ud fra barnets spor, ideer og forsla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pørge ind til og gribe børnenes leg og idée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børnene selv tager initiativ til:</w:t>
            </w:r>
          </w:p>
          <w:p>
            <w:pPr>
              <w:pStyle w:val="Normal"/>
              <w:tabs>
                <w:tab w:val="clear" w:pos="1304"/>
                <w:tab w:val="left" w:pos="368" w:leader="none"/>
              </w:tabs>
              <w:spacing w:before="120" w:after="0"/>
              <w:ind w:right="113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ab/>
              <w:t>- At skabe</w:t>
            </w:r>
          </w:p>
          <w:p>
            <w:pPr>
              <w:pStyle w:val="Normal"/>
              <w:tabs>
                <w:tab w:val="clear" w:pos="1304"/>
                <w:tab w:val="left" w:pos="368" w:leader="none"/>
              </w:tabs>
              <w:spacing w:before="120" w:after="0"/>
              <w:ind w:right="113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ab/>
              <w:t>- At dramatisere</w:t>
            </w:r>
          </w:p>
          <w:p>
            <w:pPr>
              <w:pStyle w:val="Normal"/>
              <w:tabs>
                <w:tab w:val="clear" w:pos="1304"/>
                <w:tab w:val="left" w:pos="368" w:leader="none"/>
              </w:tabs>
              <w:spacing w:before="120" w:after="0"/>
              <w:ind w:right="113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ab/>
              <w:t>- At spille musik</w:t>
            </w:r>
          </w:p>
          <w:p>
            <w:pPr>
              <w:pStyle w:val="Normal"/>
              <w:tabs>
                <w:tab w:val="clear" w:pos="1304"/>
                <w:tab w:val="left" w:pos="368" w:leader="none"/>
              </w:tabs>
              <w:spacing w:before="120" w:after="0"/>
              <w:ind w:right="113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ab/>
              <w:t>- At stille krav om material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børnene selv kommer med idéer til teater, drama eller kulturelle besø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børnene udvikler nysgerrighed og viden om folkelige kulturer og material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venstående afspejles i deres le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året er omme, og vi har afholdt diverse traditioner og kulturarrangemente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”</w:t>
            </w:r>
            <w:r>
              <w:rPr>
                <w:rFonts w:cs="Calibri;Arial" w:ascii="Calibri;Arial" w:hAnsi="Calibri;Arial"/>
                <w:sz w:val="20"/>
                <w:szCs w:val="20"/>
              </w:rPr>
              <w:t>Vores Krop”-projekt, der forløber over det næste halve å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Vi laver mange kreative projekter, der alle har med kroppen at gø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Vi afholder julefrokost, hvor alle tager en ret med fra deres la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Vi afholder faste danske tradition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Vi laver gaver til de muslimske børns ”Ramadan”-f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Hvert barn kommer på museum mindst en gang om år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91" w:leader="none"/>
              </w:tabs>
              <w:spacing w:before="120" w:after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Hvert barn kommer i teateret mindst en gang om åre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nev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11" w:leader="none"/>
      </w:tabs>
      <w:spacing w:before="24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257175</wp:posOffset>
              </wp:positionV>
              <wp:extent cx="153035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20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110490</wp:posOffset>
              </wp:positionV>
              <wp:extent cx="6172200" cy="44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63"/>
                            <w:gridCol w:w="7408"/>
                          </w:tblGrid>
                          <w:tr>
                            <w:trPr/>
                            <w:tc>
                              <w:tcPr>
                                <w:tcW w:w="16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mbria;Times"/>
                                  </w:rPr>
                                </w:pPr>
                                <w:r>
                                  <w:rPr>
                                    <w:rFonts w:eastAsia="Cambria;Time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005" cy="190500"/>
                                      <wp:effectExtent l="0" t="0" r="0" b="0"/>
                                      <wp:docPr id="3" name="Billed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led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56" r="-1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00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mbria;Times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;Times" w:cs="Arial" w:ascii="Arial" w:hAnsi="Arial"/>
                                    <w:sz w:val="20"/>
                                  </w:rPr>
                                  <w:t>Arbejdsark fra bogen</w:t>
                                </w:r>
                                <w:r>
                                  <w:rPr>
                                    <w:rStyle w:val="PageNumber"/>
                                    <w:rFonts w:eastAsia="Cambria;Times" w:cs="Arial" w:ascii="Arial" w:hAnsi="Arial"/>
                                    <w:i/>
                                    <w:sz w:val="20"/>
                                  </w:rPr>
                                  <w:t xml:space="preserve"> Kreative bør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pt;mso-wrap-distance-left:9.05pt;mso-wrap-distance-right:9.05pt;mso-wrap-distance-top:0pt;mso-wrap-distance-bottom:0pt;margin-top:8.7pt;mso-position-vertical-relative:text;margin-left:-16.9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63"/>
                      <w:gridCol w:w="7408"/>
                    </w:tblGrid>
                    <w:tr>
                      <w:trPr/>
                      <w:tc>
                        <w:tcPr>
                          <w:tcW w:w="16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Cambria;Times"/>
                            </w:rPr>
                          </w:pPr>
                          <w:r>
                            <w:rPr>
                              <w:rFonts w:eastAsia="Cambria;Time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190500"/>
                                <wp:effectExtent l="0" t="0" r="0" b="0"/>
                                <wp:docPr id="4" name="Billed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mbria;Times"/>
                            </w:rPr>
                          </w:pPr>
                          <w:r>
                            <w:rPr>
                              <w:rStyle w:val="PageNumber"/>
                              <w:rFonts w:eastAsia="Cambria;Times" w:cs="Arial" w:ascii="Arial" w:hAnsi="Arial"/>
                              <w:sz w:val="20"/>
                            </w:rPr>
                            <w:t>Arbejdsark fra bogen</w:t>
                          </w:r>
                          <w:r>
                            <w:rPr>
                              <w:rStyle w:val="PageNumber"/>
                              <w:rFonts w:eastAsia="Cambria;Times" w:cs="Arial" w:ascii="Arial" w:hAnsi="Arial"/>
                              <w:i/>
                              <w:sz w:val="20"/>
                            </w:rPr>
                            <w:t xml:space="preserve"> Kreative bør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neva" w:hAnsi="Bookman Old Style;Geneva" w:eastAsia="Times New Roman" w:cs="Bookman Old Style;Geneva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9:00Z</dcterms:created>
  <dc:creator>lorne</dc:creator>
  <dc:description/>
  <cp:keywords/>
  <dc:language>en-US</dc:language>
  <cp:lastModifiedBy>Lars Clement Kristensen</cp:lastModifiedBy>
  <cp:lastPrinted>2010-07-06T14:26:00Z</cp:lastPrinted>
  <dcterms:modified xsi:type="dcterms:W3CDTF">2010-07-08T09:49:00Z</dcterms:modified>
  <cp:revision>2</cp:revision>
  <dc:subject/>
  <dc:title>Overskrift på aktiviteten:</dc:title>
</cp:coreProperties>
</file>