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27"/>
        <w:jc w:val="center"/>
        <w:textAlignment w:val="center"/>
        <w:rPr/>
      </w:pPr>
      <w:r>
        <w:rPr/>
        <w:t>Målskive</w:t>
      </w:r>
    </w:p>
    <w:tbl>
      <w:tblPr>
        <w:tblW w:w="6793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6793"/>
      </w:tblGrid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Nikolaj 6.c</w:t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27.09.20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Fysik/kemi</w:t>
            </w:r>
          </w:p>
        </w:tc>
      </w:tr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 xml:space="preserve">Trinmål: 9. klasse </w:t>
            </w:r>
          </w:p>
        </w:tc>
      </w:tr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7" w:leader="none"/>
              </w:tabs>
              <w:autoSpaceDE w:val="false"/>
              <w:spacing w:lineRule="atLeast" w:line="283" w:before="0" w:after="170"/>
              <w:ind w:left="290" w:hanging="283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kunne anvende fysiske eller kemiske begreber til at beskrive og forklare fænomen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7" w:leader="none"/>
              </w:tabs>
              <w:autoSpaceDE w:val="false"/>
              <w:spacing w:lineRule="atLeast" w:line="283" w:before="0" w:after="170"/>
              <w:ind w:left="290" w:hanging="283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de og beskrive udvalgte enkle atomkerneprocesser, herunder alfa- beta- og gammaprocess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7" w:leader="none"/>
              </w:tabs>
              <w:autoSpaceDE w:val="false"/>
              <w:spacing w:lineRule="atLeast" w:line="283" w:before="0" w:after="170"/>
              <w:ind w:left="290" w:hanging="28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de til biologiske virkninger og anvendelser af ioniserende stråling.</w:t>
            </w:r>
          </w:p>
        </w:tc>
      </w:tr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 xml:space="preserve">Undervisningsmål: </w:t>
            </w:r>
          </w:p>
        </w:tc>
      </w:tr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b/>
                <w:color w:val="000000"/>
                <w:sz w:val="22"/>
                <w:szCs w:val="22"/>
              </w:rPr>
              <w:t>Jeg kan arbejde med radioaktivitet.</w:t>
            </w:r>
          </w:p>
        </w:tc>
      </w:tr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Kriterier:</w:t>
            </w:r>
          </w:p>
        </w:tc>
      </w:tr>
      <w:tr>
        <w:trPr>
          <w:trHeight w:val="3118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ind w:left="290" w:hanging="283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ved, hvad ioniserende stråling 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ind w:left="290" w:hanging="283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g kender til alfa-, beta- og gammastråling.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ind w:left="290" w:hanging="283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ender til begrebet baggrundsstrål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ind w:left="290" w:hanging="283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ender til begrebet halveringsti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ind w:left="290" w:hanging="283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ender til principperne i et atomkraftværk og kan redegøre for de forskellige risici, der er forbundet med denne energifor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ind w:left="290" w:hanging="283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anvende et nuklidkor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ind w:left="290" w:hanging="283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anvende en geigertæll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290" w:hanging="28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deltage aktivt i forsøg og øvelser.</w:t>
            </w:r>
          </w:p>
        </w:tc>
      </w:tr>
      <w:tr>
        <w:trPr>
          <w:trHeight w:val="3786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7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128770" cy="410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410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32080</wp:posOffset>
                      </wp:positionV>
                      <wp:extent cx="3543300" cy="342900"/>
                      <wp:effectExtent l="0" t="0" r="0" b="0"/>
                      <wp:wrapNone/>
                      <wp:docPr id="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eg kan IKKE END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10.4pt;mso-position-vertical-relative:text;margin-left:2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g kan IKKE END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332480</wp:posOffset>
                      </wp:positionV>
                      <wp:extent cx="3429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262.4pt;mso-position-vertical-relative:text;margin-left:8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17880</wp:posOffset>
                      </wp:positionV>
                      <wp:extent cx="3543300" cy="342900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eg kan NÆSTE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64.4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g kan NÆST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875280</wp:posOffset>
                      </wp:positionV>
                      <wp:extent cx="3429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226.4pt;mso-position-vertical-relative:text;margin-left:17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89380</wp:posOffset>
                      </wp:positionV>
                      <wp:extent cx="3543300" cy="34290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eg K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109.4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g K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846580</wp:posOffset>
                      </wp:positionV>
                      <wp:extent cx="342900" cy="457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45.4pt;mso-position-vertical-relative:text;margin-left:24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846580</wp:posOffset>
                      </wp:positionV>
                      <wp:extent cx="4572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5.4pt;mso-position-vertical-relative:text;margin-left:10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389380</wp:posOffset>
                      </wp:positionV>
                      <wp:extent cx="342900" cy="4572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09.4pt;mso-position-vertical-relative:text;margin-left:7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503680</wp:posOffset>
                      </wp:positionV>
                      <wp:extent cx="342900" cy="4572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18.4pt;mso-position-vertical-relative:text;margin-left:18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075180</wp:posOffset>
                      </wp:positionV>
                      <wp:extent cx="342900" cy="4572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63.4pt;mso-position-vertical-relative:text;margin-left:18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189480</wp:posOffset>
                      </wp:positionV>
                      <wp:extent cx="342900" cy="4572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72.4pt;mso-position-vertical-relative:text;margin-left:13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jc w:val="both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Min arbejdsindsats:</w:t>
            </w:r>
          </w:p>
          <w:tbl>
            <w:tblPr>
              <w:tblW w:w="6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1299"/>
              <w:gridCol w:w="1299"/>
              <w:gridCol w:w="1299"/>
              <w:gridCol w:w="1299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304"/>
                      <w:tab w:val="left" w:pos="283" w:leader="none"/>
                      <w:tab w:val="left" w:pos="567" w:leader="none"/>
                    </w:tabs>
                    <w:autoSpaceDE w:val="false"/>
                    <w:spacing w:lineRule="atLeast" w:line="283" w:before="0" w:after="113"/>
                    <w:jc w:val="center"/>
                    <w:textAlignment w:val="center"/>
                    <w:rPr>
                      <w:rFonts w:ascii="Arial" w:hAnsi="Arial" w:cs="ArialBold;Arial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Bold;Arial Bold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årlig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304"/>
                      <w:tab w:val="left" w:pos="283" w:leader="none"/>
                      <w:tab w:val="left" w:pos="567" w:leader="none"/>
                    </w:tabs>
                    <w:autoSpaceDE w:val="false"/>
                    <w:spacing w:lineRule="atLeast" w:line="283" w:before="0" w:after="113"/>
                    <w:jc w:val="center"/>
                    <w:textAlignment w:val="center"/>
                    <w:rPr>
                      <w:rFonts w:ascii="Arial" w:hAnsi="Arial" w:cs="ArialBold;Arial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Bold;Arial Bold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kke så god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304"/>
                      <w:tab w:val="left" w:pos="283" w:leader="none"/>
                      <w:tab w:val="left" w:pos="567" w:leader="none"/>
                    </w:tabs>
                    <w:autoSpaceDE w:val="false"/>
                    <w:spacing w:lineRule="atLeast" w:line="283" w:before="0" w:after="113"/>
                    <w:jc w:val="center"/>
                    <w:textAlignment w:val="center"/>
                    <w:rPr>
                      <w:rFonts w:ascii="Arial" w:hAnsi="Arial" w:cs="ArialBold;Arial Bold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Bold;Arial Bold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Okay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304"/>
                      <w:tab w:val="left" w:pos="283" w:leader="none"/>
                      <w:tab w:val="left" w:pos="567" w:leader="none"/>
                    </w:tabs>
                    <w:autoSpaceDE w:val="false"/>
                    <w:spacing w:lineRule="atLeast" w:line="283" w:before="0" w:after="113"/>
                    <w:jc w:val="center"/>
                    <w:textAlignment w:val="center"/>
                    <w:rPr>
                      <w:rFonts w:ascii="Arial" w:hAnsi="Arial" w:cs="ArialBold;Arial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Bold;Arial Bold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od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304"/>
                      <w:tab w:val="left" w:pos="283" w:leader="none"/>
                      <w:tab w:val="left" w:pos="567" w:leader="none"/>
                    </w:tabs>
                    <w:autoSpaceDE w:val="false"/>
                    <w:spacing w:lineRule="atLeast" w:line="283" w:before="0" w:after="113"/>
                    <w:jc w:val="center"/>
                    <w:textAlignment w:val="center"/>
                    <w:rPr>
                      <w:rFonts w:ascii="Arial" w:hAnsi="Arial" w:cs="ArialBold;Arial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Bold;Arial Bold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p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0" w:after="17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jc w:val="both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Begrundels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jc w:val="both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havde ikke fået læst lektier til alle timer og havde lidt svært ved at deltage aktiv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jc w:val="both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kan næsten bruge et nuklidkort og en geigertæller alene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fungerede god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havde styr på begreberne og fik taget mange noter i timerne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skal jeg arbejde mere me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gerne selv have helt styr på, hvordan man bruger en geig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</w: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tæller og et nuklidkort. Jeg skal huske at få læst lektier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2:00Z</dcterms:created>
  <dc:creator>Lars Clement Kristensen</dc:creator>
  <dc:description/>
  <cp:keywords/>
  <dc:language>en-US</dc:language>
  <cp:lastModifiedBy>Lars Clement Kristensen</cp:lastModifiedBy>
  <dcterms:modified xsi:type="dcterms:W3CDTF">2013-09-09T07:52:00Z</dcterms:modified>
  <cp:revision>3</cp:revision>
  <dc:subject/>
  <dc:title/>
</cp:coreProperties>
</file>