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ema 1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rvekodet ugepl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skriv ud for hvert tema (farve) de aktiviteter, der skal laves med børnene i den pågældende uge. Det kan både være dagligdags aktiviteter (modtagelse af børnene, spisning, leg, sove m.m.) samt aktiviteter, der indgår i et pædagogisk forløb eller sammenhæng (rytmik, drama, tegning, maling, ture m.m.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00" w:type="dxa"/>
        <w:jc w:val="left"/>
        <w:tblInd w:w="-232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dag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darkGreen"/>
              </w:rPr>
              <w:t>Barnets alsidige personlige udvikling – TEMA 1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red"/>
              </w:rPr>
              <w:t>Sociale kompetencer – TEMA 2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  <w:tbl>
            <w:tblPr>
              <w:tblW w:w="9832" w:type="dxa"/>
              <w:jc w:val="left"/>
              <w:tblInd w:w="704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32"/>
            </w:tblGrid>
            <w:tr>
              <w:trPr/>
              <w:tc>
                <w:tcPr>
                  <w:tcW w:w="9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6315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  <w:highlight w:val="cyan"/>
              </w:rPr>
              <w:t>Sprog – TEMA 3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tbl>
            <w:tblPr>
              <w:tblW w:w="9832" w:type="dxa"/>
              <w:jc w:val="left"/>
              <w:tblInd w:w="704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32"/>
            </w:tblGrid>
            <w:tr>
              <w:trPr/>
              <w:tc>
                <w:tcPr>
                  <w:tcW w:w="9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6315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highlight w:val="yellow"/>
              </w:rPr>
            </w:pPr>
            <w:r>
              <w:rPr>
                <w:rFonts w:cs="Calibri" w:ascii="Arial" w:hAnsi="Arial"/>
                <w:highlight w:val="yellow"/>
              </w:rPr>
              <w:t>Krop og bevægelse – TEMA 4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highlight w:val="yellow"/>
              </w:rPr>
            </w:pPr>
            <w:r>
              <w:rPr>
                <w:rFonts w:cs="Calibri" w:ascii="Arial" w:hAnsi="Arial"/>
                <w:highlight w:val="yellow"/>
              </w:rPr>
            </w:r>
          </w:p>
          <w:tbl>
            <w:tblPr>
              <w:tblW w:w="9832" w:type="dxa"/>
              <w:jc w:val="left"/>
              <w:tblInd w:w="704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32"/>
            </w:tblGrid>
            <w:tr>
              <w:trPr/>
              <w:tc>
                <w:tcPr>
                  <w:tcW w:w="9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6315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blue"/>
              </w:rPr>
              <w:t>Naturen og naturfænomener – TEMA 5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  <w:tbl>
            <w:tblPr>
              <w:tblW w:w="9832" w:type="dxa"/>
              <w:jc w:val="left"/>
              <w:tblInd w:w="704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32"/>
            </w:tblGrid>
            <w:tr>
              <w:trPr/>
              <w:tc>
                <w:tcPr>
                  <w:tcW w:w="9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6315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darkMagenta"/>
              </w:rPr>
              <w:t>Kulturelle udtryksformer og værdier – TEMA 6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  <w:tbl>
            <w:tblPr>
              <w:tblW w:w="9832" w:type="dxa"/>
              <w:jc w:val="left"/>
              <w:tblInd w:w="704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32"/>
            </w:tblGrid>
            <w:tr>
              <w:trPr/>
              <w:tc>
                <w:tcPr>
                  <w:tcW w:w="9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6315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000" w:type="dxa"/>
        <w:jc w:val="left"/>
        <w:tblInd w:w="-232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rsdag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darkGreen"/>
              </w:rPr>
              <w:t>Barnets alsidige personlige udvikling – TEMA 1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  <w:tbl>
            <w:tblPr>
              <w:tblW w:w="9832" w:type="dxa"/>
              <w:jc w:val="left"/>
              <w:tblInd w:w="704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32"/>
            </w:tblGrid>
            <w:tr>
              <w:trPr/>
              <w:tc>
                <w:tcPr>
                  <w:tcW w:w="9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6315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red"/>
              </w:rPr>
              <w:t>Sociale kompetencer – TEMA 2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  <w:tbl>
            <w:tblPr>
              <w:tblW w:w="9832" w:type="dxa"/>
              <w:jc w:val="left"/>
              <w:tblInd w:w="704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32"/>
            </w:tblGrid>
            <w:tr>
              <w:trPr/>
              <w:tc>
                <w:tcPr>
                  <w:tcW w:w="9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6315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  <w:highlight w:val="cyan"/>
              </w:rPr>
              <w:t>Sprog – TEMA 3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highlight w:val="yellow"/>
              </w:rPr>
            </w:pPr>
            <w:r>
              <w:rPr>
                <w:rFonts w:cs="Calibri" w:ascii="Arial" w:hAnsi="Arial"/>
                <w:highlight w:val="yellow"/>
              </w:rPr>
              <w:t>Krop og bevægelse – TEMA 4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highlight w:val="yellow"/>
              </w:rPr>
            </w:pPr>
            <w:r>
              <w:rPr>
                <w:rFonts w:cs="Calibri" w:ascii="Arial" w:hAnsi="Arial"/>
                <w:highlight w:val="yellow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blue"/>
              </w:rPr>
              <w:t>Naturen og naturfænomener – TEMA 5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darkMagenta"/>
              </w:rPr>
              <w:t>Kulturelle udtryksformer og værdier – TEMA 6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tbl>
      <w:tblPr>
        <w:tblW w:w="11000" w:type="dxa"/>
        <w:jc w:val="left"/>
        <w:tblInd w:w="-232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nsdag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darkGreen"/>
              </w:rPr>
              <w:t>Barnets alsidige personlige udvikling – TEMA 1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red"/>
              </w:rPr>
              <w:t>Sociale kompetencer – TEMA 2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  <w:highlight w:val="cyan"/>
              </w:rPr>
              <w:t>Sprog – TEMA 3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highlight w:val="yellow"/>
              </w:rPr>
            </w:pPr>
            <w:r>
              <w:rPr>
                <w:rFonts w:cs="Calibri" w:ascii="Arial" w:hAnsi="Arial"/>
                <w:highlight w:val="yellow"/>
              </w:rPr>
              <w:t>Krop og bevægelse – TEMA 4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highlight w:val="yellow"/>
              </w:rPr>
            </w:pPr>
            <w:r>
              <w:rPr>
                <w:rFonts w:cs="Calibri" w:ascii="Arial" w:hAnsi="Arial"/>
                <w:highlight w:val="yellow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blue"/>
              </w:rPr>
              <w:t>Naturen og naturfænomener – TEMA 5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darkMagenta"/>
              </w:rPr>
              <w:t>Kulturelle udtryksformer og værdier – TEMA 6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tbl>
      <w:tblPr>
        <w:tblW w:w="11000" w:type="dxa"/>
        <w:jc w:val="left"/>
        <w:tblInd w:w="-232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rsdag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darkGreen"/>
              </w:rPr>
              <w:t>Barnets alsidige personlige udvikling – TEMA 1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red"/>
              </w:rPr>
              <w:t>Sociale kompetencer – TEMA 2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  <w:highlight w:val="cyan"/>
              </w:rPr>
              <w:t>Sprog – TEMA 3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highlight w:val="yellow"/>
              </w:rPr>
            </w:pPr>
            <w:r>
              <w:rPr>
                <w:rFonts w:cs="Calibri" w:ascii="Arial" w:hAnsi="Arial"/>
                <w:highlight w:val="yellow"/>
              </w:rPr>
              <w:t>Krop og bevægelse – TEMA 4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highlight w:val="yellow"/>
              </w:rPr>
            </w:pPr>
            <w:r>
              <w:rPr>
                <w:rFonts w:cs="Calibri" w:ascii="Arial" w:hAnsi="Arial"/>
                <w:highlight w:val="yellow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blue"/>
              </w:rPr>
              <w:t>Naturen og naturfænomener – TEMA 5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darkMagenta"/>
              </w:rPr>
              <w:t>Kulturelle udtryksformer og værdier – TEMA 6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tbl>
      <w:tblPr>
        <w:tblW w:w="11000" w:type="dxa"/>
        <w:jc w:val="left"/>
        <w:tblInd w:w="-232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edag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darkGreen"/>
              </w:rPr>
              <w:t>Barnets alsidige personlige udvikling – TEMA 1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red"/>
              </w:rPr>
              <w:t>Sociale kompetencer – TEMA 2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  <w:highlight w:val="cyan"/>
              </w:rPr>
              <w:t>Sprog – TEMA 3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highlight w:val="yellow"/>
              </w:rPr>
            </w:pPr>
            <w:r>
              <w:rPr>
                <w:rFonts w:cs="Calibri" w:ascii="Arial" w:hAnsi="Arial"/>
                <w:highlight w:val="yellow"/>
              </w:rPr>
              <w:t>Krop og bevægelse – TEMA 4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highlight w:val="yellow"/>
              </w:rPr>
            </w:pPr>
            <w:r>
              <w:rPr>
                <w:rFonts w:cs="Calibri" w:ascii="Arial" w:hAnsi="Arial"/>
                <w:highlight w:val="yellow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blue"/>
              </w:rPr>
              <w:t>Naturen og naturfænomener – TEMA 5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darkMagenta"/>
              </w:rPr>
              <w:t>Kulturelle udtryksformer og værdier – TEMA 6</w:t>
            </w:r>
          </w:p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  <w:tbl>
            <w:tblPr>
              <w:tblW w:w="9816" w:type="dxa"/>
              <w:jc w:val="left"/>
              <w:tblInd w:w="72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816"/>
            </w:tblGrid>
            <w:tr>
              <w:trPr/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</w:rPr>
                  </w:pPr>
                  <w:r>
                    <w:rPr>
                      <w:rFonts w:cs="Calibri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sectPr>
      <w:footerReference w:type="default" r:id="rId2"/>
      <w:type w:val="nextPage"/>
      <w:pgSz w:w="11906" w:h="16838"/>
      <w:pgMar w:left="567" w:right="1134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8:00Z</dcterms:created>
  <dc:creator>Lars Clement Kristensen</dc:creator>
  <dc:description/>
  <cp:keywords/>
  <dc:language>en-US</dc:language>
  <cp:lastModifiedBy>Lars Clement Kristensen</cp:lastModifiedBy>
  <dcterms:modified xsi:type="dcterms:W3CDTF">2012-04-20T07:31:00Z</dcterms:modified>
  <cp:revision>7</cp:revision>
  <dc:subject/>
  <dc:title/>
</cp:coreProperties>
</file>