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Måltaksonomi – dansk, skriftlig fremstilling</w:t>
      </w:r>
    </w:p>
    <w:tbl>
      <w:tblPr>
        <w:tblW w:w="916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360"/>
        <w:gridCol w:w="2127"/>
        <w:gridCol w:w="2268"/>
        <w:gridCol w:w="2409"/>
      </w:tblGrid>
      <w:tr>
        <w:trPr>
          <w:trHeight w:val="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Dansk – skriftlig fremstilling</w:t>
            </w:r>
          </w:p>
        </w:tc>
      </w:tr>
      <w:tr>
        <w:trPr>
          <w:trHeight w:val="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44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6"/>
                <w:szCs w:val="26"/>
              </w:rPr>
              <w:t>Undervisningsmål:</w:t>
            </w: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 xml:space="preserve">Jeg kan lave gode skriftlige </w:t>
              <w:br/>
              <w:tab/>
              <w:tab/>
              <w:tab/>
              <w:t>fremstillinger</w:t>
            </w:r>
          </w:p>
        </w:tc>
      </w:tr>
      <w:tr>
        <w:trPr>
          <w:trHeight w:val="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endetegn på målopnåelse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TimesNewRomanPSMT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6"/>
                <w:szCs w:val="16"/>
              </w:rPr>
              <w:t>(disse er taget direkte fra trin-målene for dansk 9. klass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830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Midd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768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ø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1355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krive forståeligt og klart med et varieret spr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krive forståel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variere mit sprog lidt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har meget varieret sprogbrug og sætningskonstruktioner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dtrykke sig i en sammenhængende og disponeret fo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forsøger at få min opgave til at hænge sammen, men kan have vanskeligt ved d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anvende en sammenhængende fo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anvende den rigtige opbygning i en disponeret form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nvende de rigtige genretræ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anvender få genretræ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anvende nogle genretræ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2" w:type="dxa"/>
              <w:bottom w:w="10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anvender bevidst rigtige genretræk tilpasset indholdet 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Kunne anvende den rigtige tegnsæt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skriver fuldstændige sætninger med punktum, spørgsmålstegn, udråbstegn og stort bogst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sætter komma foran men og ved opremsning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skriver med rigtig tegnsætning 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Kunne anvende den rigtige stav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tave  almindelige 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tave svære 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anvender bevidst den rigtige stavning i hele opgaven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Layoute tekster, så det fremmer kommunikation og vidner om æstetisk bevidsth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lave overskrift og afs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lave et læsbart layout med overskrift, afsnit og passende mar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lave et meget pænt layout, som har overensstemmelse mellem indhold og form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Kunne læse korrektur på egne og andres tek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tille spørgsmål til egne og andres opga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komme med forslag til forbedring af egne og andres opgav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analysere og vurdere egne og andres opgaver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Karak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720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Listeafsnit">
    <w:name w:val="Listeafsnit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TimesNewRomanPSMT" w:hAnsi="TimesNewRomanPSMT" w:cs="TimesNewRoman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9:00Z</dcterms:created>
  <dc:creator>Lars Clement Kristensen</dc:creator>
  <dc:description/>
  <cp:keywords/>
  <dc:language>en-US</dc:language>
  <cp:lastModifiedBy>Lars Clement Kristensen</cp:lastModifiedBy>
  <dcterms:modified xsi:type="dcterms:W3CDTF">2013-09-09T07:52:00Z</dcterms:modified>
  <cp:revision>4</cp:revision>
  <dc:subject/>
  <dc:title/>
</cp:coreProperties>
</file>