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ØSLE</w:t>
      </w:r>
    </w:p>
    <w:tbl>
      <w:tblPr>
        <w:tblW w:w="7257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04"/>
        <w:gridCol w:w="1361"/>
        <w:gridCol w:w="1190"/>
        <w:gridCol w:w="1758"/>
        <w:gridCol w:w="1644"/>
      </w:tblGrid>
      <w:tr>
        <w:trPr>
          <w:trHeight w:val="60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Andrea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13.10.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Gysergenren i dansk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 </w:t>
            </w: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V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g om em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57" w:type="dxa"/>
              <w:bottom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</w:t>
            </w: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 ØNS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g at vide mere 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SÅD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l jeg lære d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 har jeg </w:t>
            </w: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LÆ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EVALUERING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Gysergenren er en genre, som handler om det uhyggeli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Findes der flere forskellige gysergenrer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vornår opstod genren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vil læse i boge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vis jeg ikke kan finde det der, vil jeg bruge internettet til at finde oplysninger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r findes forskellige gysergenrer: ”horror” og ”thriller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Gysergenren opstod i romantikke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r findes mange forskellige gysertræk, fx kan man anvende ydre og indre spænding, når man skal skrive en gys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t har været et godt forløb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har fået svar på mine spørgsmål – og mere ti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har selv søgt på internettet flere gang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ville gerne have haft mere tid til at skrive en gyser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2:00Z</dcterms:created>
  <dc:creator>Lars Clement Kristensen</dc:creator>
  <dc:description/>
  <cp:keywords/>
  <dc:language>en-US</dc:language>
  <cp:lastModifiedBy>Lars Clement Kristensen</cp:lastModifiedBy>
  <dcterms:modified xsi:type="dcterms:W3CDTF">2013-09-09T08:25:00Z</dcterms:modified>
  <cp:revision>3</cp:revision>
  <dc:subject/>
  <dc:title/>
</cp:coreProperties>
</file>