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/>
      </w:pPr>
      <w:r>
        <w:rPr/>
        <w:t>VØL</w:t>
      </w:r>
    </w:p>
    <w:tbl>
      <w:tblPr>
        <w:tblW w:w="6812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11"/>
        <w:gridCol w:w="2211"/>
        <w:gridCol w:w="2390"/>
      </w:tblGrid>
      <w:tr>
        <w:trPr>
          <w:trHeight w:val="6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Andreas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13.10.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Emne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Gysergenren i dansk</w:t>
            </w:r>
          </w:p>
        </w:tc>
      </w:tr>
      <w:tr>
        <w:trPr>
          <w:trHeight w:val="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 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V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g om emn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ØNSK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g at vide mere o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 har jeg 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LÆRT</w:t>
            </w:r>
          </w:p>
        </w:tc>
      </w:tr>
      <w:tr>
        <w:trPr>
          <w:trHeight w:val="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Gysergenren er en genre, som handler om det uhyggelig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Findes der flere forskellige gysergenrer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Hvornår opstod genren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Der findes forskellige gysergenrer: ”horror” og ”thriller”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Gysergenren opstod i romantikke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Der findes mange forskellige gysertræk, for eksempel kan man anvende ydre og indre spænding, når man skal skrive en gys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0:00Z</dcterms:created>
  <dc:creator>Lars Clement Kristensen</dc:creator>
  <dc:description/>
  <cp:keywords/>
  <dc:language>en-US</dc:language>
  <cp:lastModifiedBy>Lars Clement Kristensen</cp:lastModifiedBy>
  <dcterms:modified xsi:type="dcterms:W3CDTF">2013-09-09T08:25:00Z</dcterms:modified>
  <cp:revision>3</cp:revision>
  <dc:subject/>
  <dc:title/>
</cp:coreProperties>
</file>