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/>
      </w:pPr>
      <w:r>
        <w:rPr/>
        <w:t>Vurderingsskema – elev-kammerat-lærer</w:t>
      </w:r>
    </w:p>
    <w:tbl>
      <w:tblPr>
        <w:tblW w:w="679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86"/>
        <w:gridCol w:w="652"/>
        <w:gridCol w:w="652"/>
        <w:gridCol w:w="652"/>
        <w:gridCol w:w="652"/>
        <w:gridCol w:w="1304"/>
      </w:tblGrid>
      <w:tr>
        <w:trPr>
          <w:trHeight w:val="60" w:hRule="atLeast"/>
        </w:trPr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Freja 2.b</w:t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22.08.20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Dansk 2. klasse</w:t>
            </w:r>
          </w:p>
        </w:tc>
      </w:tr>
      <w:tr>
        <w:trPr>
          <w:trHeight w:val="60" w:hRule="atLeast"/>
        </w:trPr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2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 xml:space="preserve">Undervisningsmål: </w:t>
              <w:tab/>
            </w:r>
            <w:r>
              <w:rPr>
                <w:rFonts w:cs="ComicSansMS-Bold;Comic Sans MS Bold" w:ascii="Arial" w:hAnsi="Arial"/>
                <w:b/>
                <w:bCs/>
                <w:color w:val="000000"/>
              </w:rPr>
              <w:t>Jeg kan skrive trykbogstaver</w:t>
            </w:r>
          </w:p>
        </w:tc>
      </w:tr>
      <w:tr>
        <w:trPr>
          <w:trHeight w:val="6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Vurde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9875" cy="26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7970" cy="267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9875" cy="269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riterier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Selv-vurdering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ammerat-vurder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Lærer-vurdering</w:t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Jeg kan skrive bogstaverne på linjen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Jeg kan lave luft mellem ordene, når jeg skriver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Jeg kan skrive bogstavernes rigtige form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Jeg kan skrive bogstaverne i den rigtige højde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Jeg kan skrive bogstaverne med den rigtige hældning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Jeg kan bruge de små og store bogstaver rigtigt uden at blande dem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Jeg kan skrive en pæn og læselig trykskrift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Jeg er god til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At lave god luft mellem ordene</w:t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Jeg skal øve mere på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ind w:left="227" w:hanging="227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1.</w:t>
              <w:tab/>
              <w:t>at skrive på linjerne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85"/>
              <w:ind w:left="227" w:hanging="227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2.</w:t>
              <w:tab/>
              <w:t xml:space="preserve">at skrive bogstavernes rigtige form </w:t>
              <w:br/>
              <w:t>– husk at lukke bogstavene fx a, o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400"/>
        <w:ind w:right="198" w:hanging="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5:00Z</dcterms:created>
  <dc:creator>Lars Clement Kristensen</dc:creator>
  <dc:description/>
  <cp:keywords/>
  <dc:language>en-US</dc:language>
  <cp:lastModifiedBy>Lars Clement Kristensen</cp:lastModifiedBy>
  <dcterms:modified xsi:type="dcterms:W3CDTF">2013-09-06T07:15:00Z</dcterms:modified>
  <cp:revision>2</cp:revision>
  <dc:subject/>
  <dc:title/>
</cp:coreProperties>
</file>