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6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/>
        <w:tc>
          <w:tcPr>
            <w:tcW w:w="8626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spacing w:lineRule="auto" w:line="360"/>
              <w:ind w:left="720" w:right="19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20" w:right="198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Vi skal holde læringen i live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å hvilken måde kan vi se, at vi er på rette vej?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vad er det, der gør, at vi kan se det?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vilken betydning har det for dig?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vad kunne du tænke dig, der blev gjort mere af?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vad kunne du tænke dig, der blev gjort mindre af?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vad vil det kræve af os?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vad vil det kræve af dig?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å hvilken måde kan vi arbejde videre med dette?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vilke handlinger kræver det? 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vilken hjælp er der brug for?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9620" w:h="113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ind w:right="198" w:hanging="0"/>
    </w:pPr>
    <w:rPr>
      <w:rFonts w:ascii="Times New Roman" w:hAnsi="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right="19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8:00Z</dcterms:created>
  <dc:creator>Lars Clement Kristensen</dc:creator>
  <dc:description/>
  <cp:keywords/>
  <dc:language>en-US</dc:language>
  <cp:lastModifiedBy>Lars Clement Kristensen</cp:lastModifiedBy>
  <dcterms:modified xsi:type="dcterms:W3CDTF">2012-11-20T13:18:00Z</dcterms:modified>
  <cp:revision>3</cp:revision>
  <dc:subject/>
  <dc:title/>
</cp:coreProperties>
</file>