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/>
      </w:pPr>
      <w:r>
        <w:rPr/>
        <w:t>To stjerner og et ønske</w:t>
      </w:r>
    </w:p>
    <w:tbl>
      <w:tblPr>
        <w:tblW w:w="679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551"/>
        <w:gridCol w:w="4242"/>
      </w:tblGrid>
      <w:tr>
        <w:trPr>
          <w:trHeight w:val="6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Clar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25.09.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Dansk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Mål/kriterie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samarbejde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27" w:hanging="227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 xml:space="preserve">1. </w:t>
              <w:tab/>
              <w:t>tage ansva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27" w:hanging="227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2. spørge om hjælp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27" w:hanging="227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3. sige fra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27" w:hanging="227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4. lade andre blive hør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27" w:hanging="227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5. dele med de andre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27" w:hanging="227"/>
              <w:textAlignment w:val="center"/>
              <w:rPr>
                <w:rFonts w:ascii="Arial" w:hAnsi="Arial" w:cs="Times-Roman;Times"/>
                <w:color w:val="00000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6. vælge den bedste idé, også selv om det ikke er min egen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6332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er god til at tage ansva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husker vores aftale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6332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er god til at sige fra, hvis jeg ikke er enig med andr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39825" cy="1125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skal blive bedre til at give lidt mere plads, når vi arbejder sammen. Jeg kan fx lade de andre sige deres ideer, før jeg siger mine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6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7:00Z</dcterms:created>
  <dc:creator>Lars Clement Kristensen</dc:creator>
  <dc:description/>
  <cp:keywords/>
  <dc:language>en-US</dc:language>
  <cp:lastModifiedBy>Lars Clement Kristensen</cp:lastModifiedBy>
  <dcterms:modified xsi:type="dcterms:W3CDTF">2013-09-09T08:05:00Z</dcterms:modified>
  <cp:revision>3</cp:revision>
  <dc:subject/>
  <dc:title/>
</cp:coreProperties>
</file>