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1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663"/>
        <w:gridCol w:w="4394"/>
      </w:tblGrid>
      <w:tr>
        <w:trPr>
          <w:trHeight w:val="315" w:hRule="atLeast"/>
        </w:trPr>
        <w:tc>
          <w:tcPr>
            <w:tcW w:w="11057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D9D9D9" w:val="clear"/>
          </w:tcPr>
          <w:p>
            <w:pPr>
              <w:pStyle w:val="Normalwrd1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Style w:val="Dot"/>
                <w:rFonts w:cs="Calibri-Bold;Geneva" w:ascii="Calibri" w:hAnsi="Calibri"/>
                <w:b/>
                <w:bCs/>
                <w:sz w:val="24"/>
                <w:szCs w:val="17"/>
              </w:rPr>
              <w:t>Handleplansskema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rmalwrd1"/>
              <w:spacing w:before="100" w:after="113"/>
              <w:rPr/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>Navn:</w:t>
            </w:r>
          </w:p>
          <w:p>
            <w:pPr>
              <w:pStyle w:val="Normalwrd1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rmalwrd1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>Forløbet/aktivitetens navn:</w:t>
            </w:r>
          </w:p>
        </w:tc>
        <w:tc>
          <w:tcPr>
            <w:tcW w:w="43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 w:before="100" w:after="0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rmalwrd1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 xml:space="preserve">Hvilke børn skal deltage: </w:t>
            </w:r>
          </w:p>
        </w:tc>
        <w:tc>
          <w:tcPr>
            <w:tcW w:w="43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 w:before="100" w:after="0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rmalwrd1"/>
              <w:spacing w:before="100" w:after="0"/>
              <w:rPr/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>Hvordan udviser børnene interesse for emnet?</w:t>
            </w:r>
          </w:p>
          <w:p>
            <w:pPr>
              <w:pStyle w:val="Normalwrd1"/>
              <w:spacing w:before="100" w:after="0"/>
              <w:rPr/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>Hvilke spor har de sat?</w:t>
            </w:r>
          </w:p>
          <w:p>
            <w:pPr>
              <w:pStyle w:val="Normalwrd1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>Hvordan er aktiviteten god for børnene?</w:t>
            </w:r>
          </w:p>
        </w:tc>
        <w:tc>
          <w:tcPr>
            <w:tcW w:w="43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 w:before="100" w:after="0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rmalwrd1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>Hvad er målet – og eventuelle delmål – med aktiviteten?</w:t>
            </w:r>
          </w:p>
        </w:tc>
        <w:tc>
          <w:tcPr>
            <w:tcW w:w="43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 w:before="100" w:after="0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rmalwrd1"/>
              <w:spacing w:before="100" w:after="0"/>
              <w:rPr/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>Beskriv konkret, hvordan aktiviteten skal udføres.</w:t>
            </w:r>
          </w:p>
          <w:p>
            <w:pPr>
              <w:pStyle w:val="Normalwrd1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>Tidspunkt, ugedag, lokale, tur ud af huset, økonomi,materialer m.m.</w:t>
            </w:r>
          </w:p>
        </w:tc>
        <w:tc>
          <w:tcPr>
            <w:tcW w:w="43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 w:before="100" w:after="0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rmalwrd1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 xml:space="preserve">Beskriv, hvordan aktiviteten kan styrke </w:t>
            </w:r>
            <w:r>
              <w:rPr>
                <w:rStyle w:val="Dot"/>
                <w:rFonts w:cs="Calibri-Bold;Geneva" w:ascii="Calibri" w:hAnsi="Calibri"/>
                <w:b/>
                <w:bCs/>
                <w:sz w:val="20"/>
                <w:szCs w:val="17"/>
              </w:rPr>
              <w:t>det sociale</w:t>
            </w:r>
            <w:r>
              <w:rPr>
                <w:rStyle w:val="Dot"/>
                <w:rFonts w:cs="Calibri" w:ascii="Calibri" w:hAnsi="Calibri"/>
                <w:sz w:val="20"/>
                <w:szCs w:val="17"/>
              </w:rPr>
              <w:t xml:space="preserve"> hos gruppen og det enkelte barn. F.eks. have venner, kommunikere med andre, empati for andre, respekt for andre, være en del af en gruppe m.m.</w:t>
            </w:r>
          </w:p>
        </w:tc>
        <w:tc>
          <w:tcPr>
            <w:tcW w:w="43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 w:before="100" w:after="0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rmalwrd1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 xml:space="preserve">Beskriv, hvordan aktiviteten kan styrke </w:t>
            </w:r>
            <w:r>
              <w:rPr>
                <w:rStyle w:val="Dot"/>
                <w:rFonts w:cs="Calibri-Bold;Geneva" w:ascii="Calibri" w:hAnsi="Calibri"/>
                <w:b/>
                <w:bCs/>
                <w:sz w:val="20"/>
                <w:szCs w:val="17"/>
              </w:rPr>
              <w:t>det sproglige</w:t>
            </w:r>
            <w:r>
              <w:rPr>
                <w:rStyle w:val="Dot"/>
                <w:rFonts w:cs="Calibri" w:ascii="Calibri" w:hAnsi="Calibri"/>
                <w:sz w:val="20"/>
                <w:szCs w:val="17"/>
              </w:rPr>
              <w:t xml:space="preserve">. F.eks. ord, begreber, billedliggørelse, skrift, historie m.m. </w:t>
            </w:r>
          </w:p>
        </w:tc>
        <w:tc>
          <w:tcPr>
            <w:tcW w:w="43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 w:before="100" w:after="0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rmalwrd1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 xml:space="preserve">Beskriv, hvordan aktiviteten styrker </w:t>
            </w:r>
            <w:r>
              <w:rPr>
                <w:rStyle w:val="Dot"/>
                <w:rFonts w:cs="Calibri-Bold;Geneva" w:ascii="Calibri" w:hAnsi="Calibri"/>
                <w:b/>
                <w:bCs/>
                <w:sz w:val="20"/>
                <w:szCs w:val="17"/>
              </w:rPr>
              <w:t>krop og bevægelse</w:t>
            </w:r>
            <w:r>
              <w:rPr>
                <w:rStyle w:val="Dot"/>
                <w:rFonts w:cs="Calibri" w:ascii="Calibri" w:hAnsi="Calibri"/>
                <w:sz w:val="20"/>
                <w:szCs w:val="17"/>
              </w:rPr>
              <w:t>. F.eks. motorik, sanselig stimulering, kropssprog, drama, håndværk, sport, dans m.m.</w:t>
            </w:r>
          </w:p>
        </w:tc>
        <w:tc>
          <w:tcPr>
            <w:tcW w:w="43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 w:before="100" w:after="0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rmalwrd1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 xml:space="preserve">Beskriv, hvordan </w:t>
            </w:r>
            <w:r>
              <w:rPr>
                <w:rStyle w:val="Dot"/>
                <w:rFonts w:cs="Calibri-Bold;Geneva" w:ascii="Calibri" w:hAnsi="Calibri"/>
                <w:b/>
                <w:bCs/>
                <w:sz w:val="20"/>
                <w:szCs w:val="17"/>
              </w:rPr>
              <w:t>naturen og naturfænomener</w:t>
            </w:r>
            <w:r>
              <w:rPr>
                <w:rStyle w:val="Dot"/>
                <w:rFonts w:cs="Calibri" w:ascii="Calibri" w:hAnsi="Calibri"/>
                <w:sz w:val="20"/>
                <w:szCs w:val="17"/>
              </w:rPr>
              <w:t xml:space="preserve"> kan indgå i aktiviteten.</w:t>
            </w:r>
          </w:p>
        </w:tc>
        <w:tc>
          <w:tcPr>
            <w:tcW w:w="43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 w:before="100" w:after="0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rmalwrd1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 xml:space="preserve">Beskriv, hvordan </w:t>
            </w:r>
            <w:r>
              <w:rPr>
                <w:rStyle w:val="Dot"/>
                <w:rFonts w:cs="Calibri-Bold;Geneva" w:ascii="Calibri" w:hAnsi="Calibri"/>
                <w:b/>
                <w:bCs/>
                <w:sz w:val="20"/>
                <w:szCs w:val="17"/>
              </w:rPr>
              <w:t>kulturelle udtryksformer</w:t>
            </w:r>
            <w:r>
              <w:rPr>
                <w:rStyle w:val="Dot"/>
                <w:rFonts w:cs="Calibri" w:ascii="Calibri" w:hAnsi="Calibri"/>
                <w:sz w:val="20"/>
                <w:szCs w:val="17"/>
              </w:rPr>
              <w:t xml:space="preserve"> og værdier kan indgå i aktiviteten. F.eks. traditioner, kunst, historie, museumsbesøg, musik, teater.</w:t>
            </w:r>
          </w:p>
        </w:tc>
        <w:tc>
          <w:tcPr>
            <w:tcW w:w="43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 w:before="100" w:after="0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rmalwrd1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 xml:space="preserve">Beskriv, hvordan aktiviteten kan styrke </w:t>
            </w:r>
            <w:r>
              <w:rPr>
                <w:rStyle w:val="Dot"/>
                <w:rFonts w:cs="Calibri-Bold;Geneva" w:ascii="Calibri" w:hAnsi="Calibri"/>
                <w:b/>
                <w:bCs/>
                <w:sz w:val="20"/>
                <w:szCs w:val="17"/>
              </w:rPr>
              <w:t>den alsidige personlige udvikling</w:t>
            </w:r>
            <w:r>
              <w:rPr>
                <w:rStyle w:val="Dot"/>
                <w:rFonts w:cs="Calibri" w:ascii="Calibri" w:hAnsi="Calibri"/>
                <w:sz w:val="20"/>
                <w:szCs w:val="17"/>
              </w:rPr>
              <w:t xml:space="preserve"> hos børnene. F.eks. selvtillid, at koncentrere sig, forstå sig selv, være original, arbejde alene m.m.</w:t>
            </w:r>
          </w:p>
        </w:tc>
        <w:tc>
          <w:tcPr>
            <w:tcW w:w="43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 w:before="100" w:after="0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rmalwrd1"/>
              <w:spacing w:before="100" w:after="0"/>
              <w:rPr/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>Dokumentation af aktiviteten over for børn, forældre, kollegaer m.m.</w:t>
            </w:r>
          </w:p>
          <w:p>
            <w:pPr>
              <w:pStyle w:val="Normalwrd1"/>
              <w:spacing w:before="100" w:after="0"/>
              <w:rPr/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>Mundtligt:</w:t>
            </w:r>
          </w:p>
          <w:p>
            <w:pPr>
              <w:pStyle w:val="Normalwrd1"/>
              <w:spacing w:before="100" w:after="0"/>
              <w:rPr/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>Skriftligt:</w:t>
            </w:r>
          </w:p>
          <w:p>
            <w:pPr>
              <w:pStyle w:val="Normalwrd1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>Æstetisk:</w:t>
            </w:r>
          </w:p>
        </w:tc>
        <w:tc>
          <w:tcPr>
            <w:tcW w:w="43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 w:before="100" w:after="0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rmalwrd1"/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Style w:val="Dot"/>
                <w:rFonts w:cs="Calibri" w:ascii="Calibri" w:hAnsi="Calibri"/>
                <w:sz w:val="20"/>
                <w:szCs w:val="17"/>
              </w:rPr>
              <w:t>Ansvarlig/ansvarlige:</w:t>
            </w:r>
          </w:p>
        </w:tc>
        <w:tc>
          <w:tcPr>
            <w:tcW w:w="43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 w:before="100" w:after="0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426" w:gutter="0" w:header="0" w:top="709" w:footer="709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ne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Geneva"/>
    <w:charset w:val="4d"/>
    <w:family w:val="auto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8711" w:leader="none"/>
      </w:tabs>
      <w:spacing w:before="240" w:after="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257175</wp:posOffset>
              </wp:positionV>
              <wp:extent cx="153035" cy="267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1.05pt;mso-wrap-distance-left:0pt;mso-wrap-distance-right:0pt;mso-wrap-distance-top:0pt;mso-wrap-distance-bottom:0pt;margin-top:20.2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10490</wp:posOffset>
              </wp:positionV>
              <wp:extent cx="6172200" cy="444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63"/>
                            <w:gridCol w:w="7408"/>
                          </w:tblGrid>
                          <w:tr>
                            <w:trPr/>
                            <w:tc>
                              <w:tcPr>
                                <w:tcW w:w="16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mbria"/>
                                  </w:rPr>
                                </w:pPr>
                                <w:r>
                                  <w:rPr>
                                    <w:rFonts w:eastAsia="Cambri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005" cy="190500"/>
                                      <wp:effectExtent l="0" t="0" r="0" b="0"/>
                                      <wp:docPr id="3" name="Billed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led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56" r="-13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005" cy="190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mbria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 w:cs="Arial" w:ascii="Arial" w:hAnsi="Arial"/>
                                    <w:sz w:val="20"/>
                                  </w:rPr>
                                  <w:t>Arbejdsark fra bogen</w:t>
                                </w:r>
                                <w:r>
                                  <w:rPr>
                                    <w:rStyle w:val="PageNumber"/>
                                    <w:rFonts w:eastAsia="Cambria" w:cs="Arial" w:ascii="Arial" w:hAnsi="Arial"/>
                                    <w:i/>
                                    <w:sz w:val="20"/>
                                  </w:rPr>
                                  <w:t xml:space="preserve"> Kreative bør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5pt;mso-wrap-distance-left:9.05pt;mso-wrap-distance-right:9.05pt;mso-wrap-distance-top:0pt;mso-wrap-distance-bottom:0pt;margin-top:8.7pt;mso-position-vertical-relative:text;margin-left:-16.95pt;mso-position-horizontal-relative:text">
              <v:fill opacity="0f"/>
              <v:textbox inset="0.100694444444444in,0.100694444444444in,0.100694444444444in,0.100694444444444in">
                <w:txbxContent>
                  <w:tbl>
                    <w:tblPr>
                      <w:tblW w:w="90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63"/>
                      <w:gridCol w:w="7408"/>
                    </w:tblGrid>
                    <w:tr>
                      <w:trPr/>
                      <w:tc>
                        <w:tcPr>
                          <w:tcW w:w="166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eastAsia="Cambria"/>
                            </w:rPr>
                          </w:pPr>
                          <w:r>
                            <w:rPr>
                              <w:rFonts w:eastAsia="Cambri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005" cy="190500"/>
                                <wp:effectExtent l="0" t="0" r="0" b="0"/>
                                <wp:docPr id="4" name="Billed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led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56" r="-1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005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mbria"/>
                            </w:rPr>
                          </w:pPr>
                          <w:r>
                            <w:rPr>
                              <w:rStyle w:val="PageNumber"/>
                              <w:rFonts w:eastAsia="Cambria" w:cs="Arial" w:ascii="Arial" w:hAnsi="Arial"/>
                              <w:sz w:val="20"/>
                            </w:rPr>
                            <w:t>Arbejdsark fra bogen</w:t>
                          </w:r>
                          <w:r>
                            <w:rPr>
                              <w:rStyle w:val="PageNumber"/>
                              <w:rFonts w:eastAsia="Cambria" w:cs="Arial" w:ascii="Arial" w:hAnsi="Arial"/>
                              <w:i/>
                              <w:sz w:val="20"/>
                            </w:rPr>
                            <w:t xml:space="preserve"> Kreative bør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Geneva" w:hAnsi="Bookman Old Style;Geneva" w:eastAsia="Times New Roman" w:cs="Bookman Old Style;Geneva"/>
      <w:color w:val="auto"/>
      <w:sz w:val="28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Dot">
    <w:name w:val="dot"/>
    <w:qFormat/>
    <w:rPr>
      <w:color w:val="000000"/>
      <w:spacing w:val="0"/>
      <w:position w:val="0"/>
      <w:sz w:val="12"/>
      <w:sz w:val="12"/>
      <w:szCs w:val="1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Calibri-Bold;Geneva" w:hAnsi="Calibri-Bold;Geneva" w:eastAsia="Times New Roman" w:cs="Calibri-Bold;Geneva"/>
      <w:color w:val="000000"/>
      <w:sz w:val="24"/>
      <w:szCs w:val="24"/>
      <w:lang w:val="en-US" w:bidi="ar-SA" w:eastAsia="zh-CN"/>
    </w:rPr>
  </w:style>
  <w:style w:type="paragraph" w:styleId="Normalwrd1">
    <w:name w:val="Normal_wrd_1"/>
    <w:basedOn w:val="NoParagraphStyle"/>
    <w:qFormat/>
    <w:pPr>
      <w:suppressAutoHyphens w:val="true"/>
    </w:pPr>
    <w:rPr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04:00Z</dcterms:created>
  <dc:creator>lorne</dc:creator>
  <dc:description/>
  <cp:keywords/>
  <dc:language>en-US</dc:language>
  <cp:lastModifiedBy>Lars Clement Kristensen</cp:lastModifiedBy>
  <cp:lastPrinted>2010-07-06T14:26:00Z</cp:lastPrinted>
  <dcterms:modified xsi:type="dcterms:W3CDTF">2010-07-08T11:04:00Z</dcterms:modified>
  <cp:revision>3</cp:revision>
  <dc:subject/>
  <dc:title>Overskrift på aktiviteten:</dc:title>
</cp:coreProperties>
</file>