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4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Evalueringsplan ud fra børns spor</w:t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2083"/>
        <w:gridCol w:w="1602"/>
        <w:gridCol w:w="993"/>
        <w:gridCol w:w="567"/>
        <w:gridCol w:w="85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Emne/spor: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Periode: fra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il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Calibri"/>
              </w:rPr>
            </w:pPr>
            <w:r>
              <w:rPr>
                <w:rFonts w:cs="Calibri" w:ascii="Arial" w:hAnsi="Arial"/>
              </w:rPr>
              <w:t>Hvordan blev den praktiske pædagogik ud fra børnenes (oprindelige) spor?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lev sporene ændret undervejs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Calibri"/>
              </w:rPr>
            </w:pPr>
            <w:r>
              <w:rPr>
                <w:rFonts w:cs="Calibri" w:ascii="Arial" w:hAnsi="Arial"/>
              </w:rPr>
              <w:t>Hvilke temaer i den pædagogiske læreplan blev der arbejdet med og hvordan?</w:t>
            </w:r>
          </w:p>
          <w:p>
            <w:pPr>
              <w:pStyle w:val="Normal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Green"/>
              </w:rPr>
              <w:t>Tema 1</w:t>
            </w:r>
          </w:p>
          <w:p>
            <w:pPr>
              <w:pStyle w:val="Normal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red"/>
              </w:rPr>
              <w:t>Tema 2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highlight w:val="cyan"/>
              </w:rPr>
              <w:t>Tema 3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highlight w:val="yellow"/>
              </w:rPr>
              <w:t>Tema 4</w:t>
            </w:r>
          </w:p>
          <w:p>
            <w:pPr>
              <w:pStyle w:val="Normal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blue"/>
              </w:rPr>
              <w:t>Tema 5</w:t>
            </w:r>
          </w:p>
          <w:p>
            <w:pPr>
              <w:pStyle w:val="Normal"/>
              <w:rPr>
                <w:rFonts w:ascii="Arial" w:hAnsi="Arial" w:cs="Calibri"/>
                <w:color w:val="FFFFFF"/>
              </w:rPr>
            </w:pPr>
            <w:r>
              <w:rPr>
                <w:rFonts w:cs="Calibri" w:ascii="Arial" w:hAnsi="Arial"/>
                <w:color w:val="FFFFFF"/>
                <w:highlight w:val="darkMagenta"/>
              </w:rPr>
              <w:t>Tema 6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blev værdigrundlaget og den pædagogiske målsætning anvendt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har fungeret i forløbet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60" w:leader="none"/>
              </w:tabs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har ikke fungeret i forløbet (hvorfor)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Calibri"/>
              </w:rPr>
            </w:pPr>
            <w:r>
              <w:rPr>
                <w:rFonts w:cs="Calibri" w:ascii="Arial" w:hAnsi="Arial"/>
              </w:rPr>
              <w:t>Hvordan har børnenes engagement og motivation været?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fungerede kernegruppen af børn i praksis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Calibri"/>
              </w:rPr>
            </w:pPr>
            <w:r>
              <w:rPr>
                <w:rFonts w:cs="Calibri" w:ascii="Arial" w:hAnsi="Arial"/>
              </w:rPr>
              <w:t>Hvordan har det pædagogiske personales engagement og motivation været?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lev kompetencerne anvendt optimalt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lev rummene (den tredje pædagog) anvendt optimalt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lev midlerne (materialer, redskaber, vikartimer, økonomi) anvendt fornuftigt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Calibri"/>
              </w:rPr>
            </w:pPr>
            <w:r>
              <w:rPr>
                <w:rFonts w:cs="Calibri" w:ascii="Arial" w:hAnsi="Arial"/>
              </w:rPr>
              <w:t>Hvordan blev der arbejdet med dokumentation (mundtligt, skriftligt, visuelt)?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ilken respons kom der på dokumentationen fra henholdsvis børn, forældre, kolleger, øvrige?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eskriv selvrefleksion (stikord) omkring dokumentatione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svarlig pædagogisk medarbejde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  <w:t>Evalueringsskemaet er et arbejdsredskab til brug for det involverede personale i forhold til at: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kunne bedømme, om der er sammenhæng imellem intentionen og den konkrete praksis, der blev udfø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blive klogere på barnet, børnene, egen praksis m.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få overblik vedrørende inddragelsen af de pædagogiske læreplaner – hvor mange gange har man anvendt de enkelte farvekoder i sin dokumentation, der er en synliggørelse af praksis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kunne aftale fremadrettet pædagogisk arbejde med børnen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DB33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7:00Z</dcterms:created>
  <dc:creator>Lars Clement Kristensen</dc:creator>
  <dc:description/>
  <cp:keywords/>
  <dc:language>en-US</dc:language>
  <cp:lastModifiedBy>Anita Oxvig Lorenzen</cp:lastModifiedBy>
  <dcterms:modified xsi:type="dcterms:W3CDTF">2012-04-24T10:04:00Z</dcterms:modified>
  <cp:revision>6</cp:revision>
  <dc:subject/>
  <dc:title/>
</cp:coreProperties>
</file>