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Analyse af egen praksis</w:t>
      </w:r>
    </w:p>
    <w:tbl>
      <w:tblPr>
        <w:tblW w:w="6803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701"/>
        <w:gridCol w:w="1701"/>
        <w:gridCol w:w="27"/>
        <w:gridCol w:w="1646"/>
        <w:gridCol w:w="27"/>
        <w:gridCol w:w="1701"/>
      </w:tblGrid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Lærer: 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>Henrik</w:t>
              <w:tab/>
              <w:tab/>
              <w:tab/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ato:</w:t>
            </w:r>
            <w:r>
              <w:rPr>
                <w:rFonts w:cs="ComicSansMS-Bold;Comic Sans MS Bold" w:ascii="Arial" w:hAnsi="Arial"/>
                <w:b/>
                <w:bCs/>
                <w:color w:val="000000"/>
                <w:sz w:val="20"/>
                <w:szCs w:val="20"/>
              </w:rPr>
              <w:t xml:space="preserve"> 22.11.2013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Vurdering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egn på god prak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Områder jeg kan blive </w:t>
              <w:br/>
              <w:t>bedre på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 xml:space="preserve">Tydelige mål 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Jeg sætter tydelige må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Jeg har tydelige mål i min årsplan, og jeg opstiller mål for et forløb og skriver det ud til elever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Jeg har tydelige kriterier og kendetegn på målopnåel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har brugt delmål til at fremhæve krite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Dette kan jeg gøre endnu mere tydeligt 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Vurdering som en integreret del af undervisningen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g anvender mange forskellige vurderings- og feedbackværktøje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Jeg anvender nogle værktøjer, fx små tipskuponer og målskiver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må udvide min værktøjskasse og evt. drøfte det med mit team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Dialog og gode spørgsmål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Jeg arbejder bevidst med de gode spørgs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Jeg er meget opmærksom på at stille refleksive spørgsmål som drivkraft i min undervis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Jeg arbejder bevidst med at give god svart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Garamond-Light;Garamond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må øve mig på at give endnu mere svartid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Jeg undersøger løbende, om eleverne forstår, og justerer min undervisning heref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bruger meget refleksive spørgsmål. Jeg forsøger at komme rundt til alle elever og undersøge, hvor de 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tte kan jeg arbejde meget mere systematisk med, fx ved at bruge før- og efter-test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Involvering af eleverne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Jeg samarbejder med den enkelte elev om at udarbejde individuelle 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tte synes jeg er vanskelig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gør det i elevpla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må få det integreret i min undervisning. Jeg vil anvende handleplaner mindst en gang hvert kvartal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Jeg træner løbende eleverne i at vurdere sig selv – selvvurd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Garamond-Light;Garamond"/>
                <w:color w:val="000000"/>
                <w:sz w:val="22"/>
                <w:szCs w:val="22"/>
              </w:rPr>
            </w:pPr>
            <w:r>
              <w:rPr>
                <w:rFonts w:cs="Garamond-Light;Garamond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tte må jeg også arbejde mere med. Jeg vil bruge to stjerner og et ønske i timen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 xml:space="preserve">Aktivering af eleverne som læringsressourcer </w:t>
              <w:br/>
              <w:t>for hinanden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Jeg arbejder bevidst frem mod, at eleverne sammen opstiller mål og krite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omicSansMS;Comic Sans MS"/>
                <w:color w:val="000000"/>
                <w:sz w:val="20"/>
                <w:szCs w:val="20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Dette har jeg gjort i forhold til det social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Jeg træner løbende eleverne i at vurdere hinanden – kammeratvurd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Calibri"/>
                <w:color w:val="000000"/>
                <w:sz w:val="22"/>
                <w:szCs w:val="22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 xml:space="preserve">Jeg har arbejdet med, at eleverne fx retter hinandens opgaver og giver hinanden resp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må tydeliggøre kriterierne og øve endnu mere på dette</w:t>
            </w:r>
          </w:p>
        </w:tc>
      </w:tr>
      <w:tr>
        <w:trPr>
          <w:trHeight w:val="60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</w:rPr>
              <w:t>God feedback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Jeg giver løbende eleverne god feed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Wingdings" w:hAnsi="Wingdings" w:cs="Garamond-Light;Garamond"/>
                <w:color w:val="000000"/>
                <w:sz w:val="22"/>
                <w:szCs w:val="22"/>
              </w:rPr>
            </w:pPr>
            <w:r>
              <w:rPr>
                <w:rFonts w:cs="Wingdings-Regular;Wingdings" w:ascii="Wingdings" w:hAnsi="Wingdings"/>
                <w:color w:val="000000"/>
                <w:sz w:val="28"/>
                <w:szCs w:val="28"/>
              </w:rPr>
              <w:t></w:t>
            </w:r>
            <w:r>
              <w:rPr>
                <w:rFonts w:cs="Wingdings-Regular;Wingdings" w:ascii="Wingdings" w:hAnsi="Wingdings"/>
                <w:color w:val="D9D9D9"/>
                <w:sz w:val="28"/>
                <w:szCs w:val="28"/>
              </w:rPr>
              <w:t>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omicSansMS;Comic Sans MS" w:ascii="Arial" w:hAnsi="Arial"/>
                <w:color w:val="000000"/>
                <w:sz w:val="20"/>
                <w:szCs w:val="20"/>
              </w:rPr>
              <w:t>Jeg forsøger løbende at give eleverne feedback både mundtligt og skriftl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imesNewRomanPSMT">
    <w:charset w:val="4d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76" w:before="120" w:after="240"/>
      <w:ind w:right="198" w:hanging="0"/>
      <w:textAlignment w:val="center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76" w:before="200" w:after="120"/>
      <w:ind w:right="198" w:hanging="0"/>
      <w:textAlignment w:val="center"/>
      <w:outlineLvl w:val="1"/>
    </w:pPr>
    <w:rPr>
      <w:rFonts w:ascii="Calibri" w:hAnsi="Calibri" w:cs="Calibri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Default">
    <w:name w:val="Default"/>
    <w:basedOn w:val="NoParagraphStyle"/>
    <w:qFormat/>
    <w:pPr/>
    <w:rPr>
      <w:rFonts w:ascii="TimesNewRomanPSMT" w:hAnsi="TimesNewRomanPSMT" w:cs="TimesNewRomanPSM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Lars Clement Kristensen</dc:creator>
  <dc:description/>
  <cp:keywords/>
  <dc:language>en-US</dc:language>
  <cp:lastModifiedBy>Lars Clement Kristensen</cp:lastModifiedBy>
  <dcterms:modified xsi:type="dcterms:W3CDTF">2013-09-09T07:20:00Z</dcterms:modified>
  <cp:revision>4</cp:revision>
  <dc:subject/>
  <dc:title/>
</cp:coreProperties>
</file>