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Analyse af egen prak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99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13" w:type="dxa"/>
                                <w:bottom w:w="170" w:type="dxa"/>
                                <w:right w:w="113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27"/>
                              <w:gridCol w:w="1646"/>
                              <w:gridCol w:w="27"/>
                              <w:gridCol w:w="170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right="198" w:hanging="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ærer: </w:t>
                                  </w:r>
                                  <w:r>
                                    <w:rPr>
                                      <w:rFonts w:cs="ComicSansMS-Bold;Comic Sans MS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o:</w:t>
                                  </w:r>
                                  <w:r>
                                    <w:rPr>
                                      <w:rFonts w:cs="ComicSansMS-Bold;Comic Sans MS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urdering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gn på god praks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mråder jeg kan blive </w:t>
                                    <w:br/>
                                    <w:t>bedre p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Tydelige må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</w:rPr>
                                    <w:t>Vurdering som en integreret del af undervis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</w:rPr>
                                    <w:t>Dialog og gode spørgsmå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volvering af elev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Aktivering af eleverne som læringsressourcer </w:t>
                                    <w:br/>
                                    <w:t>for hina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Bold;Arial Bold" w:ascii="Arial" w:hAnsi="Arial"/>
                                      <w:b/>
                                      <w:bCs/>
                                      <w:color w:val="000000"/>
                                    </w:rPr>
                                    <w:t>God feed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Wingdings" w:hAnsi="Wingdings" w:cs="Garamond-Light;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-Light;Garamond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textAlignment w:val="center"/>
                                    <w:rPr>
                                      <w:rFonts w:ascii="Arial" w:hAnsi="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841.9pt;mso-wrap-distance-left:7.05pt;mso-wrap-distance-right:7.05pt;mso-wrap-distance-top:0pt;mso-wrap-distance-bottom:0pt;margin-top:0.05pt;mso-position-vertical-relative:text;margin-left:9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13" w:type="dxa"/>
                          <w:bottom w:w="170" w:type="dxa"/>
                          <w:right w:w="113" w:type="dxa"/>
                        </w:tblCellMar>
                      </w:tblPr>
                      <w:tblGrid>
                        <w:gridCol w:w="1701"/>
                        <w:gridCol w:w="1701"/>
                        <w:gridCol w:w="27"/>
                        <w:gridCol w:w="1646"/>
                        <w:gridCol w:w="27"/>
                        <w:gridCol w:w="170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right="198" w:hanging="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ærer: </w:t>
                            </w:r>
                            <w:r>
                              <w:rPr>
                                <w:rFonts w:cs="ComicSansMS-Bold;Comic Sans MS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o:</w:t>
                            </w:r>
                            <w:r>
                              <w:rPr>
                                <w:rFonts w:cs="ComicSansMS-Bold;Comic Sans MS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urdering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gn på god praks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mråder jeg kan blive </w:t>
                              <w:br/>
                              <w:t>bedre på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</w:rPr>
                              <w:t xml:space="preserve">Tydelige mål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</w:rPr>
                              <w:t>Vurdering som en integreret del af undervisningen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</w:rPr>
                              <w:t>Dialog og gode spørgsmål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</w:rPr>
                              <w:t>Involvering af eleverne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</w:rPr>
                              <w:t xml:space="preserve">Aktivering af eleverne som læringsressourcer </w:t>
                              <w:br/>
                              <w:t>for hinanden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Bold;Arial Bold" w:ascii="Arial" w:hAnsi="Arial"/>
                                <w:b/>
                                <w:bCs/>
                                <w:color w:val="000000"/>
                              </w:rPr>
                              <w:t>God feedback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Wingdings" w:hAnsi="Wingdings" w:cs="Garamond-Light;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-Light;Garamond" w:ascii="Wingdings" w:hAnsi="Wingding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textAlignment w:val="center"/>
                              <w:rPr>
                                <w:rFonts w:ascii="Arial" w:hAnsi="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819"/>
        <w:tab w:val="clear" w:pos="9638"/>
        <w:tab w:val="left" w:pos="3808" w:leader="none"/>
        <w:tab w:val="right" w:pos="8505" w:leader="none"/>
        <w:tab w:val="left" w:pos="884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4:00Z</dcterms:created>
  <dc:creator>Lars Clement Kristensen</dc:creator>
  <dc:description/>
  <cp:keywords/>
  <dc:language>en-US</dc:language>
  <cp:lastModifiedBy>Lars Clement Kristensen</cp:lastModifiedBy>
  <dcterms:modified xsi:type="dcterms:W3CDTF">2013-09-09T06:59:00Z</dcterms:modified>
  <cp:revision>3</cp:revision>
  <dc:subject/>
  <dc:title/>
</cp:coreProperties>
</file>