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4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Calibri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servationslomme for 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55"/>
      </w:tblGrid>
      <w:tr>
        <w:trPr>
          <w:trHeight w:val="2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af barnet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g hedder                                 , og jeg 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år og            måned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g går i institutionen/dagplejen                       , og jeg leger med                                        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n mor hedder                      og min f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der                               , og jeg har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øskende, som hedder                             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3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af barnets famil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 af barnets motivation, interessefelt, kompetencer – beskrivelse og illustr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1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af barnets motivation, interesser, kompetenc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vekodemarkering af barnets kompetenc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7:00Z</dcterms:created>
  <dc:creator>Lars Clement Kristensen</dc:creator>
  <dc:description/>
  <cp:keywords/>
  <dc:language>en-US</dc:language>
  <cp:lastModifiedBy>Lars Clement Kristensen</cp:lastModifiedBy>
  <dcterms:modified xsi:type="dcterms:W3CDTF">2012-04-18T06:42:00Z</dcterms:modified>
  <cp:revision>4</cp:revision>
  <dc:subject/>
  <dc:title/>
</cp:coreProperties>
</file>