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grebssk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  <w:gridCol w:w="284"/>
        <w:gridCol w:w="709"/>
        <w:gridCol w:w="1134"/>
      </w:tblGrid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28"/>
        <w:gridCol w:w="1806"/>
        <w:gridCol w:w="1542"/>
        <w:gridCol w:w="1799"/>
        <w:gridCol w:w="18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begre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ved ikke, hvad ordet bety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har hørt ordet fø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tror, jeg ved hvad ordet betyd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ved, hvad ordet betyder, og jeg kan forklare det med mine egne ord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on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ærk/svag kernekra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klid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top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serende stråli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grunds-stråli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veringst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Style w:val="Kommentarhenvisning"/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Kommentarhenvisning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9620" w:h="1132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1:00Z</dcterms:created>
  <dc:creator>Lars Clement Kristensen</dc:creator>
  <dc:description/>
  <cp:keywords/>
  <dc:language>en-US</dc:language>
  <cp:lastModifiedBy>Lars Clement Kristensen</cp:lastModifiedBy>
  <dcterms:modified xsi:type="dcterms:W3CDTF">2012-11-20T13:31:00Z</dcterms:modified>
  <cp:revision>2</cp:revision>
  <dc:subject/>
  <dc:title/>
</cp:coreProperties>
</file>