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Klassens spilleregler</w:t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81000</wp:posOffset>
                </wp:positionV>
                <wp:extent cx="3086100" cy="1600200"/>
                <wp:effectExtent l="3810" t="3810" r="30480" b="36195"/>
                <wp:wrapTight wrapText="bothSides">
                  <wp:wrapPolygon edited="0">
                    <wp:start x="10902" y="5906"/>
                    <wp:lineTo x="8458" y="2391"/>
                    <wp:lineTo x="7418" y="6420"/>
                    <wp:lineTo x="476" y="2391"/>
                    <wp:lineTo x="4729" y="7723"/>
                    <wp:lineTo x="102" y="8717"/>
                    <wp:lineTo x="3827" y="11880"/>
                    <wp:lineTo x="240" y="14691"/>
                    <wp:lineTo x="5769" y="14040"/>
                    <wp:lineTo x="4867" y="17726"/>
                    <wp:lineTo x="7818" y="15729"/>
                    <wp:lineTo x="8591" y="21609"/>
                    <wp:lineTo x="10636" y="15043"/>
                    <wp:lineTo x="13351" y="19843"/>
                    <wp:lineTo x="14124" y="14563"/>
                    <wp:lineTo x="18249" y="18197"/>
                    <wp:lineTo x="16938" y="13046"/>
                    <wp:lineTo x="21604" y="13397"/>
                    <wp:lineTo x="17711" y="10577"/>
                    <wp:lineTo x="21200" y="8237"/>
                    <wp:lineTo x="16809" y="7414"/>
                    <wp:lineTo x="18484" y="4560"/>
                    <wp:lineTo x="14258" y="5426"/>
                    <wp:lineTo x="14622" y="103"/>
                    <wp:lineTo x="10902" y="5906"/>
                    <wp:lineTo x="10902" y="5906"/>
                  </wp:wrapPolygon>
                </wp:wrapTight>
                <wp:docPr id="1" name="Eksplosion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84329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ＭＳ 明朝" w:cs="Arial"/>
                                <w:color w:val="000000"/>
                                <w:lang w:val="da-DK" w:bidi="ar-SA"/>
                              </w:rPr>
                              <w:t>Vi skal holde orde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Eksplosion 1 1" fillcolor="#ddd8c2" stroked="t" o:allowincell="f" style="position:absolute;margin-left:-17.85pt;margin-top:30pt;width:242.95pt;height:125.95pt;mso-wrap-style:squar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ＭＳ 明朝" w:cs="Arial"/>
                          <w:color w:val="000000"/>
                          <w:lang w:val="da-DK" w:bidi="ar-SA"/>
                        </w:rPr>
                        <w:t>Vi skal holde orden</w:t>
                      </w:r>
                    </w:p>
                  </w:txbxContent>
                </v:textbox>
                <v:fill o:detectmouseclick="t" color2="#938953"/>
                <v:stroke color="#484329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50390</wp:posOffset>
                </wp:positionV>
                <wp:extent cx="3086100" cy="1600200"/>
                <wp:effectExtent l="3810" t="3810" r="30480" b="36195"/>
                <wp:wrapTight wrapText="bothSides">
                  <wp:wrapPolygon edited="0">
                    <wp:start x="10902" y="5906"/>
                    <wp:lineTo x="8458" y="2391"/>
                    <wp:lineTo x="7418" y="6420"/>
                    <wp:lineTo x="476" y="2391"/>
                    <wp:lineTo x="4729" y="7723"/>
                    <wp:lineTo x="102" y="8717"/>
                    <wp:lineTo x="3827" y="11880"/>
                    <wp:lineTo x="240" y="14691"/>
                    <wp:lineTo x="5769" y="14040"/>
                    <wp:lineTo x="4867" y="17726"/>
                    <wp:lineTo x="7818" y="15729"/>
                    <wp:lineTo x="8591" y="21609"/>
                    <wp:lineTo x="10636" y="15043"/>
                    <wp:lineTo x="13351" y="19843"/>
                    <wp:lineTo x="14124" y="14563"/>
                    <wp:lineTo x="18249" y="18197"/>
                    <wp:lineTo x="16938" y="13046"/>
                    <wp:lineTo x="21604" y="13397"/>
                    <wp:lineTo x="17711" y="10577"/>
                    <wp:lineTo x="21200" y="8237"/>
                    <wp:lineTo x="16809" y="7414"/>
                    <wp:lineTo x="18484" y="4560"/>
                    <wp:lineTo x="14258" y="5426"/>
                    <wp:lineTo x="14622" y="103"/>
                    <wp:lineTo x="10902" y="5906"/>
                    <wp:lineTo x="10902" y="5906"/>
                  </wp:wrapPolygon>
                </wp:wrapTight>
                <wp:docPr id="2" name="Eksplosion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84329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ＭＳ 明朝" w:cs="Arial"/>
                                <w:color w:val="auto"/>
                                <w:lang w:val="da-DK" w:bidi="ar-SA"/>
                              </w:rPr>
                              <w:t>Vi skal komme til tide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ksplosion 1 1" fillcolor="#ddd8c2" stroked="t" o:allowincell="f" style="position:absolute;margin-left:-9pt;margin-top:145.7pt;width:242.95pt;height:125.95pt;mso-wrap-style:squar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ＭＳ 明朝" w:cs="Arial"/>
                          <w:color w:val="auto"/>
                          <w:lang w:val="da-DK" w:bidi="ar-SA"/>
                        </w:rPr>
                        <w:t>Vi skal komme til tiden</w:t>
                      </w:r>
                    </w:p>
                  </w:txbxContent>
                </v:textbox>
                <v:fill o:detectmouseclick="t" color2="#938953"/>
                <v:stroke color="#484329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</wp:posOffset>
                </wp:positionV>
                <wp:extent cx="3086100" cy="1600200"/>
                <wp:effectExtent l="3810" t="3810" r="30480" b="36195"/>
                <wp:wrapTight wrapText="bothSides">
                  <wp:wrapPolygon edited="0">
                    <wp:start x="10902" y="5906"/>
                    <wp:lineTo x="8458" y="2391"/>
                    <wp:lineTo x="7418" y="6420"/>
                    <wp:lineTo x="476" y="2391"/>
                    <wp:lineTo x="4729" y="7723"/>
                    <wp:lineTo x="102" y="8717"/>
                    <wp:lineTo x="3827" y="11880"/>
                    <wp:lineTo x="240" y="14691"/>
                    <wp:lineTo x="5769" y="14040"/>
                    <wp:lineTo x="4867" y="17726"/>
                    <wp:lineTo x="7818" y="15729"/>
                    <wp:lineTo x="8591" y="21609"/>
                    <wp:lineTo x="10636" y="15043"/>
                    <wp:lineTo x="13351" y="19843"/>
                    <wp:lineTo x="14124" y="14563"/>
                    <wp:lineTo x="18249" y="18197"/>
                    <wp:lineTo x="16938" y="13046"/>
                    <wp:lineTo x="21604" y="13397"/>
                    <wp:lineTo x="17711" y="10577"/>
                    <wp:lineTo x="21200" y="8237"/>
                    <wp:lineTo x="16809" y="7414"/>
                    <wp:lineTo x="18484" y="4560"/>
                    <wp:lineTo x="14258" y="5426"/>
                    <wp:lineTo x="14622" y="103"/>
                    <wp:lineTo x="10902" y="5906"/>
                    <wp:lineTo x="10902" y="5906"/>
                  </wp:wrapPolygon>
                </wp:wrapTight>
                <wp:docPr id="3" name="Eksplosion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84329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ＭＳ 明朝" w:cs="Arial"/>
                                <w:color w:val="auto"/>
                                <w:lang w:val="da-DK" w:bidi="ar-SA"/>
                              </w:rPr>
                              <w:t>Vi skal kunne arbejde selvstændig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ksplosion 1 1" fillcolor="#ddd8c2" stroked="t" o:allowincell="f" style="position:absolute;margin-left:198pt;margin-top:1.7pt;width:242.95pt;height:125.95pt;mso-wrap-style:squar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ＭＳ 明朝" w:cs="Arial"/>
                          <w:color w:val="auto"/>
                          <w:lang w:val="da-DK" w:bidi="ar-SA"/>
                        </w:rPr>
                        <w:t>Vi skal kunne arbejde selvstændig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38953"/>
                <v:stroke color="#484329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86180</wp:posOffset>
                </wp:positionV>
                <wp:extent cx="3086100" cy="1600200"/>
                <wp:effectExtent l="3810" t="3810" r="30480" b="36195"/>
                <wp:wrapTight wrapText="bothSides">
                  <wp:wrapPolygon edited="0">
                    <wp:start x="10902" y="5906"/>
                    <wp:lineTo x="8458" y="2391"/>
                    <wp:lineTo x="7418" y="6420"/>
                    <wp:lineTo x="476" y="2391"/>
                    <wp:lineTo x="4729" y="7723"/>
                    <wp:lineTo x="102" y="8717"/>
                    <wp:lineTo x="3827" y="11880"/>
                    <wp:lineTo x="240" y="14691"/>
                    <wp:lineTo x="5769" y="14040"/>
                    <wp:lineTo x="4867" y="17726"/>
                    <wp:lineTo x="7818" y="15729"/>
                    <wp:lineTo x="8591" y="21609"/>
                    <wp:lineTo x="10636" y="15043"/>
                    <wp:lineTo x="13351" y="19843"/>
                    <wp:lineTo x="14124" y="14563"/>
                    <wp:lineTo x="18249" y="18197"/>
                    <wp:lineTo x="16938" y="13046"/>
                    <wp:lineTo x="21604" y="13397"/>
                    <wp:lineTo x="17711" y="10577"/>
                    <wp:lineTo x="21200" y="8237"/>
                    <wp:lineTo x="16809" y="7414"/>
                    <wp:lineTo x="18484" y="4560"/>
                    <wp:lineTo x="14258" y="5426"/>
                    <wp:lineTo x="14622" y="103"/>
                    <wp:lineTo x="10902" y="5906"/>
                    <wp:lineTo x="10902" y="5906"/>
                  </wp:wrapPolygon>
                </wp:wrapTight>
                <wp:docPr id="4" name="Eksplosion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84329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ＭＳ 明朝" w:cs="Arial"/>
                                <w:color w:val="auto"/>
                                <w:lang w:val="da-DK" w:bidi="ar-SA"/>
                              </w:rPr>
                              <w:t>Vi skal kunne samarbej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ksplosion 1 1" fillcolor="#ddd8c2" stroked="t" o:allowincell="f" style="position:absolute;margin-left:225pt;margin-top:93.4pt;width:242.95pt;height:125.95pt;mso-wrap-style:squar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ＭＳ 明朝" w:cs="Arial"/>
                          <w:color w:val="auto"/>
                          <w:lang w:val="da-DK" w:bidi="ar-SA"/>
                        </w:rPr>
                        <w:t>Vi skal kunne samarbej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38953"/>
                <v:stroke color="#484329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672080</wp:posOffset>
                </wp:positionV>
                <wp:extent cx="3086100" cy="1600200"/>
                <wp:effectExtent l="3810" t="3810" r="30480" b="36195"/>
                <wp:wrapTight wrapText="bothSides">
                  <wp:wrapPolygon edited="0">
                    <wp:start x="10902" y="5906"/>
                    <wp:lineTo x="8458" y="2391"/>
                    <wp:lineTo x="7418" y="6420"/>
                    <wp:lineTo x="476" y="2391"/>
                    <wp:lineTo x="4729" y="7723"/>
                    <wp:lineTo x="102" y="8717"/>
                    <wp:lineTo x="3827" y="11880"/>
                    <wp:lineTo x="240" y="14691"/>
                    <wp:lineTo x="5769" y="14040"/>
                    <wp:lineTo x="4867" y="17726"/>
                    <wp:lineTo x="7818" y="15729"/>
                    <wp:lineTo x="8591" y="21609"/>
                    <wp:lineTo x="10636" y="15043"/>
                    <wp:lineTo x="13351" y="19843"/>
                    <wp:lineTo x="14124" y="14563"/>
                    <wp:lineTo x="18249" y="18197"/>
                    <wp:lineTo x="16938" y="13046"/>
                    <wp:lineTo x="21604" y="13397"/>
                    <wp:lineTo x="17711" y="10577"/>
                    <wp:lineTo x="21200" y="8237"/>
                    <wp:lineTo x="16809" y="7414"/>
                    <wp:lineTo x="18484" y="4560"/>
                    <wp:lineTo x="14258" y="5426"/>
                    <wp:lineTo x="14622" y="103"/>
                    <wp:lineTo x="10902" y="5906"/>
                    <wp:lineTo x="10902" y="5906"/>
                  </wp:wrapPolygon>
                </wp:wrapTight>
                <wp:docPr id="5" name="Eksplosion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84329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ＭＳ 明朝" w:cs="Arial"/>
                                <w:color w:val="auto"/>
                                <w:lang w:val="da-DK" w:bidi="ar-SA"/>
                              </w:rPr>
                              <w:t>Vi skal have arbejds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ksplosion 1 1" fillcolor="#ddd8c2" stroked="t" o:allowincell="f" style="position:absolute;margin-left:216pt;margin-top:210.4pt;width:242.95pt;height:125.95pt;mso-wrap-style:squar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ＭＳ 明朝" w:cs="Arial"/>
                          <w:color w:val="auto"/>
                          <w:lang w:val="da-DK" w:bidi="ar-SA"/>
                        </w:rPr>
                        <w:t>Vi skal have arbejds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38953"/>
                <v:stroke color="#484329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014980</wp:posOffset>
                </wp:positionV>
                <wp:extent cx="3086100" cy="1600200"/>
                <wp:effectExtent l="3810" t="3810" r="30480" b="36195"/>
                <wp:wrapTight wrapText="bothSides">
                  <wp:wrapPolygon edited="0">
                    <wp:start x="10902" y="5906"/>
                    <wp:lineTo x="8458" y="2391"/>
                    <wp:lineTo x="7418" y="6420"/>
                    <wp:lineTo x="476" y="2391"/>
                    <wp:lineTo x="4729" y="7723"/>
                    <wp:lineTo x="102" y="8717"/>
                    <wp:lineTo x="3827" y="11880"/>
                    <wp:lineTo x="240" y="14691"/>
                    <wp:lineTo x="5769" y="14040"/>
                    <wp:lineTo x="4867" y="17726"/>
                    <wp:lineTo x="7818" y="15729"/>
                    <wp:lineTo x="8591" y="21609"/>
                    <wp:lineTo x="10636" y="15043"/>
                    <wp:lineTo x="13351" y="19843"/>
                    <wp:lineTo x="14124" y="14563"/>
                    <wp:lineTo x="18249" y="18197"/>
                    <wp:lineTo x="16938" y="13046"/>
                    <wp:lineTo x="21604" y="13397"/>
                    <wp:lineTo x="17711" y="10577"/>
                    <wp:lineTo x="21200" y="8237"/>
                    <wp:lineTo x="16809" y="7414"/>
                    <wp:lineTo x="18484" y="4560"/>
                    <wp:lineTo x="14258" y="5426"/>
                    <wp:lineTo x="14622" y="103"/>
                    <wp:lineTo x="10902" y="5906"/>
                    <wp:lineTo x="10902" y="5906"/>
                  </wp:wrapPolygon>
                </wp:wrapTight>
                <wp:docPr id="6" name="Eksplosion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84329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ＭＳ 明朝" w:cs="Arial"/>
                                <w:color w:val="auto"/>
                                <w:lang w:val="da-DK" w:bidi="ar-SA"/>
                              </w:rPr>
                              <w:t>Vi skal vise omsor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ksplosion 1 1" fillcolor="#ddd8c2" stroked="t" o:allowincell="f" style="position:absolute;margin-left:-18pt;margin-top:237.4pt;width:242.95pt;height:125.95pt;mso-wrap-style:squar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ＭＳ 明朝" w:cs="Arial"/>
                          <w:color w:val="auto"/>
                          <w:lang w:val="da-DK" w:bidi="ar-SA"/>
                        </w:rPr>
                        <w:t>Vi skal vise omsorg</w:t>
                      </w:r>
                    </w:p>
                  </w:txbxContent>
                </v:textbox>
                <v:fill o:detectmouseclick="t" color2="#938953"/>
                <v:stroke color="#484329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157980</wp:posOffset>
                </wp:positionV>
                <wp:extent cx="3086100" cy="1600200"/>
                <wp:effectExtent l="3810" t="3810" r="30480" b="36195"/>
                <wp:wrapTight wrapText="bothSides">
                  <wp:wrapPolygon edited="0">
                    <wp:start x="10902" y="5906"/>
                    <wp:lineTo x="8458" y="2391"/>
                    <wp:lineTo x="7418" y="6420"/>
                    <wp:lineTo x="476" y="2391"/>
                    <wp:lineTo x="4729" y="7723"/>
                    <wp:lineTo x="102" y="8717"/>
                    <wp:lineTo x="3827" y="11880"/>
                    <wp:lineTo x="240" y="14691"/>
                    <wp:lineTo x="5769" y="14040"/>
                    <wp:lineTo x="4867" y="17726"/>
                    <wp:lineTo x="7818" y="15729"/>
                    <wp:lineTo x="8591" y="21609"/>
                    <wp:lineTo x="10636" y="15043"/>
                    <wp:lineTo x="13351" y="19843"/>
                    <wp:lineTo x="14124" y="14563"/>
                    <wp:lineTo x="18249" y="18197"/>
                    <wp:lineTo x="16938" y="13046"/>
                    <wp:lineTo x="21604" y="13397"/>
                    <wp:lineTo x="17711" y="10577"/>
                    <wp:lineTo x="21200" y="8237"/>
                    <wp:lineTo x="16809" y="7414"/>
                    <wp:lineTo x="18484" y="4560"/>
                    <wp:lineTo x="14258" y="5426"/>
                    <wp:lineTo x="14622" y="103"/>
                    <wp:lineTo x="10902" y="5906"/>
                    <wp:lineTo x="10902" y="5906"/>
                  </wp:wrapPolygon>
                </wp:wrapTight>
                <wp:docPr id="7" name="Eksplosion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84329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ＭＳ 明朝" w:cs="Arial"/>
                                <w:color w:val="auto"/>
                                <w:lang w:val="da-DK" w:bidi="ar-SA"/>
                              </w:rPr>
                              <w:t>Vi skal bruge det positive spro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ksplosion 1 1" fillcolor="#ddd8c2" stroked="t" o:allowincell="f" style="position:absolute;margin-left:225pt;margin-top:327.4pt;width:242.95pt;height:125.95pt;mso-wrap-style:squar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ＭＳ 明朝" w:cs="Arial"/>
                          <w:color w:val="auto"/>
                          <w:lang w:val="da-DK" w:bidi="ar-SA"/>
                        </w:rPr>
                        <w:t>Vi skal bruge det positive spro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38953"/>
                <v:stroke color="#484329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500880</wp:posOffset>
                </wp:positionV>
                <wp:extent cx="3086100" cy="1600200"/>
                <wp:effectExtent l="3810" t="3810" r="30480" b="36195"/>
                <wp:wrapTight wrapText="bothSides">
                  <wp:wrapPolygon edited="0">
                    <wp:start x="10902" y="5906"/>
                    <wp:lineTo x="8458" y="2391"/>
                    <wp:lineTo x="7418" y="6420"/>
                    <wp:lineTo x="476" y="2391"/>
                    <wp:lineTo x="4729" y="7723"/>
                    <wp:lineTo x="102" y="8717"/>
                    <wp:lineTo x="3827" y="11880"/>
                    <wp:lineTo x="240" y="14691"/>
                    <wp:lineTo x="5769" y="14040"/>
                    <wp:lineTo x="4867" y="17726"/>
                    <wp:lineTo x="7818" y="15729"/>
                    <wp:lineTo x="8591" y="21609"/>
                    <wp:lineTo x="10636" y="15043"/>
                    <wp:lineTo x="13351" y="19843"/>
                    <wp:lineTo x="14124" y="14563"/>
                    <wp:lineTo x="18249" y="18197"/>
                    <wp:lineTo x="16938" y="13046"/>
                    <wp:lineTo x="21604" y="13397"/>
                    <wp:lineTo x="17711" y="10577"/>
                    <wp:lineTo x="21200" y="8237"/>
                    <wp:lineTo x="16809" y="7414"/>
                    <wp:lineTo x="18484" y="4560"/>
                    <wp:lineTo x="14258" y="5426"/>
                    <wp:lineTo x="14622" y="103"/>
                    <wp:lineTo x="10902" y="5906"/>
                    <wp:lineTo x="10902" y="5906"/>
                  </wp:wrapPolygon>
                </wp:wrapTight>
                <wp:docPr id="8" name="Eksplosion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84329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ＭＳ 明朝" w:cs="Arial"/>
                                <w:color w:val="auto"/>
                                <w:lang w:val="da-DK" w:bidi="ar-SA"/>
                              </w:rPr>
                              <w:t>Vi skal kunne være still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ksplosion 1 1" fillcolor="#ddd8c2" stroked="t" o:allowincell="f" style="position:absolute;margin-left:-18pt;margin-top:354.4pt;width:242.95pt;height:125.95pt;mso-wrap-style:squar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ＭＳ 明朝" w:cs="Arial"/>
                          <w:color w:val="auto"/>
                          <w:lang w:val="da-DK" w:bidi="ar-SA"/>
                        </w:rPr>
                        <w:t>Vi skal kunne være stille</w:t>
                      </w:r>
                    </w:p>
                  </w:txbxContent>
                </v:textbox>
                <v:fill o:detectmouseclick="t" color2="#938953"/>
                <v:stroke color="#484329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sectPr>
      <w:type w:val="nextPage"/>
      <w:pgSz w:w="9620" w:h="113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mbria" w:hAnsi="Cambria" w:eastAsia="ＭＳ 明朝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13:00Z</dcterms:created>
  <dc:creator>Lars Clement Kristensen</dc:creator>
  <dc:description/>
  <cp:keywords/>
  <dc:language>en-US</dc:language>
  <cp:lastModifiedBy>Lars Clement Kristensen</cp:lastModifiedBy>
  <dcterms:modified xsi:type="dcterms:W3CDTF">2012-11-08T13:13:00Z</dcterms:modified>
  <cp:revision>2</cp:revision>
  <dc:subject/>
  <dc:title/>
</cp:coreProperties>
</file>