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67020" cy="5595620"/>
                <wp:effectExtent l="5080" t="5080" r="5715" b="28575"/>
                <wp:wrapTight wrapText="bothSides">
                  <wp:wrapPolygon edited="0">
                    <wp:start x="3598" y="0"/>
                    <wp:lineTo x="3600" y="0"/>
                    <wp:lineTo x="3600" y="606"/>
                    <wp:lineTo x="3434" y="1202"/>
                    <wp:lineTo x="3118" y="1727"/>
                    <wp:lineTo x="2802" y="2252"/>
                    <wp:lineTo x="2348" y="2688"/>
                    <wp:lineTo x="1800" y="2991"/>
                    <wp:lineTo x="1253" y="3294"/>
                    <wp:lineTo x="632" y="3453"/>
                    <wp:lineTo x="0" y="3453"/>
                    <wp:lineTo x="0" y="18149"/>
                    <wp:lineTo x="0" y="18149"/>
                    <wp:lineTo x="632" y="18149"/>
                    <wp:lineTo x="1253" y="18309"/>
                    <wp:lineTo x="1800" y="18612"/>
                    <wp:lineTo x="2348" y="18915"/>
                    <wp:lineTo x="2802" y="19351"/>
                    <wp:lineTo x="3118" y="19876"/>
                    <wp:lineTo x="3434" y="20401"/>
                    <wp:lineTo x="3600" y="20996"/>
                    <wp:lineTo x="3600" y="21602"/>
                    <wp:lineTo x="3600" y="21602"/>
                    <wp:lineTo x="18002" y="21602"/>
                    <wp:lineTo x="18002" y="21602"/>
                    <wp:lineTo x="18002" y="20996"/>
                    <wp:lineTo x="18168" y="20401"/>
                    <wp:lineTo x="18484" y="19876"/>
                    <wp:lineTo x="18800" y="19351"/>
                    <wp:lineTo x="19255" y="18915"/>
                    <wp:lineTo x="19802" y="18612"/>
                    <wp:lineTo x="20350" y="18309"/>
                    <wp:lineTo x="20971" y="18149"/>
                    <wp:lineTo x="21603" y="18149"/>
                    <wp:lineTo x="21603" y="3451"/>
                    <wp:lineTo x="21603" y="3453"/>
                    <wp:lineTo x="20971" y="3453"/>
                    <wp:lineTo x="20350" y="3294"/>
                    <wp:lineTo x="19802" y="2991"/>
                    <wp:lineTo x="19255" y="2688"/>
                    <wp:lineTo x="18800" y="2252"/>
                    <wp:lineTo x="18484" y="1727"/>
                    <wp:lineTo x="18168" y="1202"/>
                    <wp:lineTo x="18002" y="606"/>
                    <wp:lineTo x="18002" y="0"/>
                    <wp:lineTo x="3598" y="0"/>
                  </wp:wrapPolygon>
                </wp:wrapTight>
                <wp:docPr id="1" name="Plaket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5595480"/>
                        </a:xfrm>
                        <a:custGeom>
                          <a:avLst/>
                          <a:gdLst>
                            <a:gd name="textAreaLeft" fmla="*/ 358560 w 3042720"/>
                            <a:gd name="textAreaRight" fmla="*/ 2684160 w 3042720"/>
                            <a:gd name="textAreaTop" fmla="*/ 358560 h 3172320"/>
                            <a:gd name="textAreaBottom" fmla="*/ 2813760 h 3172320"/>
                          </a:gdLst>
                          <a:ahLst/>
                          <a:rect l="textAreaLeft" t="textAreaTop" r="textAreaRight" b="textAreaBottom"/>
                          <a:pathLst>
                            <a:path w="21600" h="2252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20"/>
                              </a:lnTo>
                              <a:arcTo wR="3600" hR="3600" stAng="16200000" swAng="5400000"/>
                              <a:lnTo>
                                <a:pt x="18000" y="2252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kette 1" fillcolor="#d9d9d9" stroked="t" o:allowincell="f" style="position:absolute;margin-left:0pt;margin-top:17.85pt;width:422.55pt;height:440.5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bfbfbf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37719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Spilleregle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30.4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Spilleregle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5293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81000</wp:posOffset>
                </wp:positionV>
                <wp:extent cx="4685665" cy="560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368.95pt;height:440.95pt;mso-wrap-distance-left:9.05pt;mso-wrap-distance-right:9.05pt;mso-wrap-distance-top:0pt;mso-wrap-distance-bottom:0pt;margin-top:30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838200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du…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33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6pt;mso-position-vertical-relative:text;margin-left: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du…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338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EAEA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00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du…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33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du…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338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du…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33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du…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338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du…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33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du…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338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du…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33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du…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338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7:00Z</dcterms:created>
  <dc:creator>Lars Clement Kristensen</dc:creator>
  <dc:description/>
  <cp:keywords/>
  <dc:language>en-US</dc:language>
  <cp:lastModifiedBy>Lars Clement Kristensen</cp:lastModifiedBy>
  <dcterms:modified xsi:type="dcterms:W3CDTF">2012-11-09T07:48:00Z</dcterms:modified>
  <cp:revision>6</cp:revision>
  <dc:subject/>
  <dc:title/>
</cp:coreProperties>
</file>