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/>
      </w:pPr>
      <w:r>
        <w:rPr/>
        <w:t>Målskive</w:t>
      </w:r>
    </w:p>
    <w:tbl>
      <w:tblPr>
        <w:tblW w:w="679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6793"/>
      </w:tblGrid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Trinmål: 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7" w:leader="none"/>
              </w:tabs>
              <w:autoSpaceDE w:val="false"/>
              <w:spacing w:lineRule="atLeast" w:line="283" w:before="0" w:after="170"/>
              <w:ind w:left="290" w:hanging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7" w:leader="none"/>
              </w:tabs>
              <w:autoSpaceDE w:val="false"/>
              <w:spacing w:lineRule="atLeast" w:line="283" w:before="0" w:after="170"/>
              <w:ind w:left="290" w:hanging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7" w:leader="none"/>
              </w:tabs>
              <w:autoSpaceDE w:val="false"/>
              <w:spacing w:lineRule="atLeast" w:line="283" w:before="0" w:after="170"/>
              <w:ind w:left="290" w:hanging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" w:leader="none"/>
              </w:tabs>
              <w:autoSpaceDE w:val="false"/>
              <w:spacing w:lineRule="atLeast" w:line="283" w:before="0" w:after="170"/>
              <w:ind w:left="290" w:hanging="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riterier:</w:t>
            </w:r>
          </w:p>
        </w:tc>
      </w:tr>
      <w:tr>
        <w:trPr>
          <w:trHeight w:val="3118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290" w:hanging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290" w:hanging="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290" w:hanging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290" w:hanging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290" w:hanging="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7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128770" cy="410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410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2080</wp:posOffset>
                      </wp:positionV>
                      <wp:extent cx="3543300" cy="342900"/>
                      <wp:effectExtent l="0" t="0" r="0" b="0"/>
                      <wp:wrapNone/>
                      <wp:docPr id="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g kan IKKE END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10.4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g kan IKKE END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332480</wp:posOffset>
                      </wp:positionV>
                      <wp:extent cx="3429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262.4pt;mso-position-vertical-relative:text;margin-left:8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17880</wp:posOffset>
                      </wp:positionV>
                      <wp:extent cx="3543300" cy="34290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g kan NÆST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64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g kan NÆS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875280</wp:posOffset>
                      </wp:positionV>
                      <wp:extent cx="3429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226.4pt;mso-position-vertical-relative:text;margin-left:17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9380</wp:posOffset>
                      </wp:positionV>
                      <wp:extent cx="35433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g K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Bold;Arial Bold" w:hAnsi="ArialBold;Arial Bold" w:cs="ArialBold;Arial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Bold;Arial Bold" w:ascii="ArialBold;Arial Bold" w:hAnsi="ArialBold;Arial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109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g 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Bold;Arial Bold" w:hAnsi="ArialBold;Arial Bold" w:cs="ArialBold;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Bold;Arial Bold" w:ascii="ArialBold;Arial Bold" w:hAnsi="ArialBold;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846580</wp:posOffset>
                      </wp:positionV>
                      <wp:extent cx="342900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45.4pt;mso-position-vertical-relative:text;margin-left:24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846580</wp:posOffset>
                      </wp:positionV>
                      <wp:extent cx="4572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5.4pt;mso-position-vertical-relative:text;margin-left:10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89380</wp:posOffset>
                      </wp:positionV>
                      <wp:extent cx="342900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09.4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03680</wp:posOffset>
                      </wp:positionV>
                      <wp:extent cx="342900" cy="457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18.4pt;mso-position-vertical-relative:text;margin-left:18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075180</wp:posOffset>
                      </wp:positionV>
                      <wp:extent cx="342900" cy="457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76" w:before="200" w:after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63.4pt;mso-position-vertical-relative:text;margin-left:18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76" w:before="200" w:after="12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189480</wp:posOffset>
                      </wp:positionV>
                      <wp:extent cx="342900" cy="4572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72.4pt;mso-position-vertical-relative:text;margin-left:13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jc w:val="both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in arbejdsindsats:</w:t>
            </w:r>
          </w:p>
          <w:tbl>
            <w:tblPr>
              <w:tblW w:w="6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299"/>
              <w:gridCol w:w="1299"/>
              <w:gridCol w:w="1299"/>
              <w:gridCol w:w="1299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304"/>
                      <w:tab w:val="left" w:pos="283" w:leader="none"/>
                      <w:tab w:val="left" w:pos="567" w:leader="none"/>
                    </w:tabs>
                    <w:autoSpaceDE w:val="false"/>
                    <w:spacing w:lineRule="atLeast" w:line="283" w:before="0" w:after="113"/>
                    <w:jc w:val="center"/>
                    <w:textAlignment w:val="center"/>
                    <w:rPr>
                      <w:rFonts w:ascii="Arial" w:hAnsi="Arial" w:cs="ArialBold;Arial 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Bold;Arial Bold" w:ascii="Arial" w:hAnsi="Arial"/>
                      <w:b/>
                      <w:bCs/>
                      <w:sz w:val="20"/>
                      <w:szCs w:val="20"/>
                    </w:rPr>
                    <w:t>Dårlig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304"/>
                      <w:tab w:val="left" w:pos="283" w:leader="none"/>
                      <w:tab w:val="left" w:pos="567" w:leader="none"/>
                    </w:tabs>
                    <w:autoSpaceDE w:val="false"/>
                    <w:spacing w:lineRule="atLeast" w:line="283" w:before="0" w:after="113"/>
                    <w:jc w:val="center"/>
                    <w:textAlignment w:val="center"/>
                    <w:rPr>
                      <w:rFonts w:ascii="Arial" w:hAnsi="Arial" w:cs="ArialBold;Arial 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Bold;Arial Bold" w:ascii="Arial" w:hAnsi="Arial"/>
                      <w:b/>
                      <w:bCs/>
                      <w:sz w:val="20"/>
                      <w:szCs w:val="20"/>
                    </w:rPr>
                    <w:t>Ikke så god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304"/>
                      <w:tab w:val="left" w:pos="283" w:leader="none"/>
                      <w:tab w:val="left" w:pos="567" w:leader="none"/>
                    </w:tabs>
                    <w:autoSpaceDE w:val="false"/>
                    <w:spacing w:lineRule="atLeast" w:line="283" w:before="0" w:after="113"/>
                    <w:jc w:val="center"/>
                    <w:textAlignment w:val="center"/>
                    <w:rPr>
                      <w:rFonts w:ascii="Arial" w:hAnsi="Arial" w:cs="ArialBold;Arial 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Bold;Arial Bold" w:ascii="Arial" w:hAnsi="Arial"/>
                      <w:b/>
                      <w:bCs/>
                      <w:sz w:val="20"/>
                      <w:szCs w:val="20"/>
                    </w:rPr>
                    <w:t>Oka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304"/>
                      <w:tab w:val="left" w:pos="283" w:leader="none"/>
                      <w:tab w:val="left" w:pos="567" w:leader="none"/>
                    </w:tabs>
                    <w:autoSpaceDE w:val="false"/>
                    <w:spacing w:lineRule="atLeast" w:line="283" w:before="0" w:after="113"/>
                    <w:jc w:val="center"/>
                    <w:textAlignment w:val="center"/>
                    <w:rPr>
                      <w:rFonts w:ascii="Arial" w:hAnsi="Arial" w:cs="ArialBold;Arial 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Bold;Arial Bold" w:ascii="Arial" w:hAnsi="Arial"/>
                      <w:b/>
                      <w:bCs/>
                      <w:sz w:val="20"/>
                      <w:szCs w:val="20"/>
                    </w:rPr>
                    <w:t>God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304"/>
                      <w:tab w:val="left" w:pos="283" w:leader="none"/>
                      <w:tab w:val="left" w:pos="567" w:leader="none"/>
                    </w:tabs>
                    <w:autoSpaceDE w:val="false"/>
                    <w:spacing w:lineRule="atLeast" w:line="283" w:before="0" w:after="113"/>
                    <w:jc w:val="center"/>
                    <w:textAlignment w:val="center"/>
                    <w:rPr>
                      <w:rFonts w:ascii="Arial" w:hAnsi="Arial" w:cs="ArialBold;Arial 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Bold;Arial Bold" w:ascii="Arial" w:hAnsi="Arial"/>
                      <w:b/>
                      <w:bCs/>
                      <w:sz w:val="20"/>
                      <w:szCs w:val="20"/>
                    </w:rPr>
                    <w:t>Sup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17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jc w:val="both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Begrundelse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fungerede godt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skal jeg arbejde mere me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jc w:val="both"/>
              <w:textAlignment w:val="center"/>
              <w:rPr>
                <w:rFonts w:ascii="Arial" w:hAnsi="Arial" w:cs="Garamond-Light;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4:00Z</dcterms:created>
  <dc:creator>Lars Clement Kristensen</dc:creator>
  <dc:description/>
  <cp:keywords/>
  <dc:language>en-US</dc:language>
  <cp:lastModifiedBy>Lars Clement Kristensen</cp:lastModifiedBy>
  <dcterms:modified xsi:type="dcterms:W3CDTF">2013-09-09T07:52:00Z</dcterms:modified>
  <cp:revision>3</cp:revision>
  <dc:subject/>
  <dc:title/>
</cp:coreProperties>
</file>