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delige mål og fagbegreb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sik/kem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n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aktivite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nmål: 9. klassetri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00"/>
              <w:ind w:left="357" w:hanging="357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anvende fysiske eller kemiske begreber til at beskrive og forklare fænomener, herunder     lyd, lys og farv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00"/>
              <w:ind w:left="357" w:hanging="357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kende og beskrive udvalgte enkle atomkerneprocesser, herunder alfa-, beta- og gammaprocess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00"/>
              <w:ind w:left="357" w:hanging="357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kende til biologiske virkninger og anvendelser af ioniserende stråling (</w:t>
            </w:r>
            <w:r>
              <w:rPr>
                <w:rFonts w:cs="Calibri-Italic;Calibri" w:ascii="Arial" w:hAnsi="Arial"/>
                <w:i/>
                <w:iCs/>
                <w:color w:val="000000"/>
                <w:sz w:val="20"/>
                <w:szCs w:val="20"/>
              </w:rPr>
              <w:t>Fælles med biologi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visningsmå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Jeg kan forklare, hvad radioaktivitet er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Jeg kan forklare forskellen på alfa-, beta- og gammastråling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begreber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gn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1. Neutroner</w:t>
            </w:r>
          </w:p>
          <w:p>
            <w:pPr>
              <w:pStyle w:val="DefaultTegn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2. Stærk/svag kernekraft</w:t>
            </w:r>
          </w:p>
          <w:p>
            <w:pPr>
              <w:pStyle w:val="DefaultTegn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3. Nuklider</w:t>
            </w:r>
          </w:p>
          <w:p>
            <w:pPr>
              <w:pStyle w:val="DefaultTegn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4. Isotoper</w:t>
            </w:r>
          </w:p>
          <w:p>
            <w:pPr>
              <w:pStyle w:val="DefaultTegn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5. Ioniserende stråling</w:t>
            </w:r>
          </w:p>
          <w:p>
            <w:pPr>
              <w:pStyle w:val="DefaultTegn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6. Baggrundstrå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7. Halveringst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  <w:gridCol w:w="284"/>
        <w:gridCol w:w="709"/>
        <w:gridCol w:w="1134"/>
      </w:tblGrid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9620" w:h="1132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8:00Z</dcterms:created>
  <dc:creator>Lars Clement Kristensen</dc:creator>
  <dc:description/>
  <cp:keywords/>
  <dc:language>en-US</dc:language>
  <cp:lastModifiedBy>Lars Clement Kristensen</cp:lastModifiedBy>
  <dcterms:modified xsi:type="dcterms:W3CDTF">2012-11-20T13:39:00Z</dcterms:modified>
  <cp:revision>4</cp:revision>
  <dc:subject/>
  <dc:title/>
</cp:coreProperties>
</file>