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Måltaksonomi – matematik, 2. klasse</w:t>
      </w:r>
    </w:p>
    <w:tbl>
      <w:tblPr>
        <w:tblW w:w="908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78"/>
        <w:gridCol w:w="2287"/>
        <w:gridCol w:w="2627"/>
        <w:gridCol w:w="2396"/>
      </w:tblGrid>
      <w:tr>
        <w:trPr>
          <w:trHeight w:val="6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Hayran</w:t>
              <w:tab/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22.09.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Matematik</w:t>
            </w:r>
          </w:p>
        </w:tc>
      </w:tr>
      <w:tr>
        <w:trPr>
          <w:trHeight w:val="6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>Jeg har god talforstå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lægge til og trække 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arbejde med geomet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arbejde med statisti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har en god forståelse for matematikkens verden</w:t>
            </w:r>
          </w:p>
        </w:tc>
      </w:tr>
      <w:tr>
        <w:trPr>
          <w:trHeight w:val="454" w:hRule="exac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endetegn på målopnåelse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830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Midd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768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ø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1355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Talforståelse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bidi="ar-YE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bidi="ar-Y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cere tallene til 1000 i titalssysteme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ejde med tallene til 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e sikkert til placering i hele titalssystemet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egningsarter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ruge + og - mellem 0 og 1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Calibri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e + og - i titalssysteme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ge + og – i titalssystemet </w:t>
              <w:br/>
              <w:t>Kunne simple gangestykker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Geometri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eg kan stave små lydrette or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enkende og tegne simple figurer ved kopierin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gne og beskrive simple figurer    </w:t>
              <w:br/>
              <w:t>Kende til målestok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eltage mundtlig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ruppere, indtegne og aflæse simple diagramm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samle simple data og behandle dis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samle og behandle simple data samt indsætte  disse i  selvvalgte diagrammer 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krive (håndskrif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Ved, hvad man bruger matematik til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 med om løsningen af matematiske problemstilli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stille egne matematiske problemstillinger fx ved brug af regnehistorier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kunne tælle til 1000 og arbejde med tallene fx ved brug af taltavlen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kunne lægge til og trække fra med tierovergang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kunne regne med statistik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vil jeg nå mit må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øve mig hjemme i træningshæfte 3 gange om ugen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bruge konkrete materialer, når jeg regner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følge godt med, når vi skal arbejde med statistik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397" w:footer="116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1:00Z</dcterms:created>
  <dc:creator>Lars Clement Kristensen</dc:creator>
  <dc:description/>
  <cp:keywords/>
  <dc:language>en-US</dc:language>
  <cp:lastModifiedBy>Lars Clement Kristensen</cp:lastModifiedBy>
  <dcterms:modified xsi:type="dcterms:W3CDTF">2013-09-09T08:02:00Z</dcterms:modified>
  <cp:revision>4</cp:revision>
  <dc:subject/>
  <dc:title/>
</cp:coreProperties>
</file>