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fleksion over eget undervisningsdesig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fleksion over eget undervisningsdesign med undervisnings- og læringsaktiviteter  </w:t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lekter over en af dine egne undervisningslektioner. Hvad var det for et læringsudbytte, du ønskede, at eleverne skulle have ud af lektionen?</w:t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iv ned, hvilke aktiviteter der skete undervejs i lektionen, og hvem der var engageret i hvilke aktiviteter:</w:t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286"/>
        <w:gridCol w:w="1549"/>
        <w:gridCol w:w="1560"/>
        <w:gridCol w:w="1701"/>
        <w:gridCol w:w="4394"/>
      </w:tblGrid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iteter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em er aktive og gør hvad?</w:t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æ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verne som k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verne som grupper/p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verne individuelt</w:t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menlign aktiviteterne i lektionen, og hvem der var aktive, med det ønskede læringsudbytte med lektionen. Hvem udførte de aktiviteter, der skulle føre til, at det ønskede læringsudbytte blev opnået?</w:t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n refleksion:</w:t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vej, hvordan du vil designe din næste lektion, så aktiviteterne og dem, der skal udføre dem, bedst muligt sikrer, at det intenderede læringsmål/læringsudbytte opnås.</w:t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iv ned, hvilke aktiviteter der skal ske undervejs i lektionen, og hvem der skal være engageret i hvilke aktiviteter – både i starten af lektionen, undervejs og til slut i lektionen:</w:t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276"/>
        <w:gridCol w:w="1559"/>
        <w:gridCol w:w="1560"/>
        <w:gridCol w:w="1701"/>
        <w:gridCol w:w="4394"/>
      </w:tblGrid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iteter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em er aktive og gør hvad?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æ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verne som k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verne som grupper/p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verne individuelt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n refleksion over de justeringer, du vil gennemføre og hvorfor, i forhold til din tidligere lektion:</w:t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</w:pBdr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Garamond-Light">
    <w:altName w:val="Cambria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Garamond-Bold">
    <w:altName w:val="Cambria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709"/>
    </w:tblGrid>
    <w:tr>
      <w:trPr/>
      <w:tc>
        <w:tcPr>
          <w:tcW w:w="8897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Fra bogen </w:t>
          </w:r>
          <w:r>
            <w:rPr>
              <w:rFonts w:cs="Arial" w:ascii="Arial" w:hAnsi="Arial"/>
              <w:b/>
              <w:i/>
              <w:iCs/>
              <w:sz w:val="20"/>
              <w:szCs w:val="20"/>
              <w:lang w:val="en-US"/>
            </w:rPr>
            <w:t>Synlig læring og feedback i gymnasiet og  på HF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 af Sophie Holm Strøm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1709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Cambria" w:hAnsi="Garamond-Light;Cambria" w:cs="Garamond-Light;Cambria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Overskrift1Tegn">
    <w:name w:val="Overskrift 1 Teg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Kursiv">
    <w:name w:val="Kursiv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Cambria" w:hAnsi="Garamond-Light;Cambria" w:cs="Garamond-Light;Cambri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autoSpaceDE w:val="false"/>
      <w:spacing w:lineRule="auto" w:line="276" w:before="200" w:after="120"/>
      <w:ind w:right="198" w:hanging="0"/>
      <w:textAlignment w:val="center"/>
    </w:pPr>
    <w:rPr>
      <w:rFonts w:ascii="Calibri" w:hAnsi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widowControl w:val="false"/>
      <w:autoSpaceDE w:val="false"/>
      <w:spacing w:lineRule="auto" w:line="276" w:before="0" w:after="200"/>
      <w:ind w:left="720" w:right="198" w:hanging="0"/>
      <w:textAlignment w:val="center"/>
    </w:pPr>
    <w:rPr>
      <w:rFonts w:ascii="Garamond-Bold;Cambria" w:hAnsi="Garamond-Bold;Cambria" w:cs="Garamond-Bold;Cambria"/>
      <w:color w:val="000000"/>
    </w:rPr>
  </w:style>
  <w:style w:type="paragraph" w:styleId="Niveau3">
    <w:name w:val="Niveau 3-"/>
    <w:basedOn w:val="Normal"/>
    <w:qFormat/>
    <w:pPr>
      <w:widowControl w:val="false"/>
      <w:tabs>
        <w:tab w:val="clear" w:pos="1304"/>
        <w:tab w:val="left" w:pos="283" w:leader="none"/>
      </w:tabs>
      <w:suppressAutoHyphens w:val="true"/>
      <w:autoSpaceDE w:val="false"/>
      <w:spacing w:lineRule="atLeast" w:line="300" w:before="113" w:after="0"/>
      <w:textAlignment w:val="center"/>
    </w:pPr>
    <w:rPr>
      <w:rFonts w:ascii="Garamond-Light;Cambria" w:hAnsi="Garamond-Light;Cambria" w:cs="Garamond-Light;Cambria"/>
      <w:color w:val="000000"/>
      <w:sz w:val="26"/>
      <w:szCs w:val="26"/>
      <w:vertAlign w:val="subscript"/>
    </w:rPr>
  </w:style>
  <w:style w:type="paragraph" w:styleId="BasicParagraph">
    <w:name w:val="[Basic Paragraph]"/>
    <w:basedOn w:val="NoParagraphStyle"/>
    <w:qFormat/>
    <w:pPr/>
    <w:rPr>
      <w:rFonts w:ascii="Garamond-Bold;Cambria" w:hAnsi="Garamond-Bold;Cambria" w:cs="Times New Roman"/>
    </w:rPr>
  </w:style>
  <w:style w:type="paragraph" w:styleId="Brdtekstmindryk">
    <w:name w:val="Brødtekst m.indryk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0:00Z</dcterms:created>
  <dc:creator>Lars Clement Kristensen</dc:creator>
  <dc:description/>
  <cp:keywords/>
  <dc:language>en-US</dc:language>
  <cp:lastModifiedBy>Lars Kristensen</cp:lastModifiedBy>
  <dcterms:modified xsi:type="dcterms:W3CDTF">2015-05-22T08:23:00Z</dcterms:modified>
  <cp:revision>4</cp:revision>
  <dc:subject/>
  <dc:title/>
</cp:coreProperties>
</file>