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/>
      </w:pPr>
      <w:r>
        <w:rPr/>
        <w:t>Vurderingsskema – elev-forældre</w:t>
      </w:r>
    </w:p>
    <w:tbl>
      <w:tblPr>
        <w:tblW w:w="679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84"/>
        <w:gridCol w:w="1304"/>
        <w:gridCol w:w="1304"/>
        <w:gridCol w:w="2201"/>
      </w:tblGrid>
      <w:tr>
        <w:trPr>
          <w:trHeight w:val="60" w:hRule="atLeast"/>
        </w:trPr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Emne:</w:t>
            </w:r>
            <w:r>
              <w:rPr>
                <w:rFonts w:cs="ComicSansMS-Bold;Comic Sans MS Bold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8"/>
                <w:szCs w:val="28"/>
              </w:rPr>
              <w:t>Mit skoleliv</w:t>
            </w:r>
          </w:p>
        </w:tc>
      </w:tr>
      <w:tr>
        <w:trPr>
          <w:trHeight w:val="60" w:hRule="atLeast"/>
        </w:trPr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Albert 2.c</w:t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10.12.2013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riteri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Selv-vurder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Forældre-vurder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ommentar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Jeg læser i en bog næsten hver dag hjem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9"/>
                <w:szCs w:val="19"/>
              </w:rPr>
              <w:t>Vi oplever, at Albert er blevet bedre til at læse. Han er også mere glad for det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Jeg tjekker ofte ugeplan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9"/>
                <w:szCs w:val="19"/>
              </w:rPr>
              <w:t>Albert tjekker ikke selv ugeplanen. Vi printer den og hænger op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Jeg fortæller gerne hjemme om det, jeg har oplevet i skol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Jeg møder forberedt i sko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9"/>
                <w:szCs w:val="19"/>
              </w:rPr>
              <w:t>Vi hjælper Albert med at tjekke skemaet og pakke tasken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Jeg laver lektier til tid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9"/>
                <w:szCs w:val="19"/>
              </w:rPr>
              <w:t>Albert ”glemmer” nogle gange, at han har lektier for, og hvis vi ikke lige ser det på ugeplanen, kan han godt glemme det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Jeg er god til at bevare fokus, når jeg arbejder, fx når jeg laver lekti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9"/>
                <w:szCs w:val="19"/>
              </w:rPr>
              <w:t>Albert kan godt lave mange ting på en gang. Når han laver lektier skal han også lige se noget på tv, på toilettet osv.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Jeg har selv styr på, hvornår jeg skal hva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9"/>
                <w:szCs w:val="19"/>
              </w:rPr>
              <w:t>Albert har brug for, at vi følger op på, hvad han skal. Han husker ikke altid at give beskeder videre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Jeg er glad for at gå i sko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8160" cy="518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708" w:top="764" w:footer="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3:00Z</dcterms:created>
  <dc:creator>Lars Clement Kristensen</dc:creator>
  <dc:description/>
  <cp:keywords/>
  <dc:language>en-US</dc:language>
  <cp:lastModifiedBy>Lars Clement Kristensen</cp:lastModifiedBy>
  <dcterms:modified xsi:type="dcterms:W3CDTF">2013-09-09T08:22:00Z</dcterms:modified>
  <cp:revision>4</cp:revision>
  <dc:subject/>
  <dc:title/>
</cp:coreProperties>
</file>