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Klassens spilleregler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5039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1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Eksplosion 1 1" fillcolor="#ddd8c2" stroked="t" o:allowincell="f" style="position:absolute;margin-left:-9pt;margin-top:145.7pt;width:242.95pt;height:125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2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plosion 1 1" fillcolor="#ddd8c2" stroked="t" o:allowincell="f" style="position:absolute;margin-left:198pt;margin-top:1.7pt;width:242.95pt;height:125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3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plosion 1 1" fillcolor="#ddd8c2" stroked="t" o:allowincell="f" style="position:absolute;margin-left:-18pt;margin-top:3.4pt;width:242.95pt;height:125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8618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4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plosion 1 1" fillcolor="#ddd8c2" stroked="t" o:allowincell="f" style="position:absolute;margin-left:225pt;margin-top:93.4pt;width:242.95pt;height:125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67208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5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plosion 1 1" fillcolor="#ddd8c2" stroked="t" o:allowincell="f" style="position:absolute;margin-left:216pt;margin-top:210.4pt;width:242.95pt;height:125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1498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6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plosion 1 1" fillcolor="#ddd8c2" stroked="t" o:allowincell="f" style="position:absolute;margin-left:-18pt;margin-top:237.4pt;width:242.95pt;height:125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15798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7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plosion 1 1" fillcolor="#ddd8c2" stroked="t" o:allowincell="f" style="position:absolute;margin-left:225pt;margin-top:327.4pt;width:242.95pt;height:125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50088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8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plosion 1 1" fillcolor="#ddd8c2" stroked="t" o:allowincell="f" style="position:absolute;margin-left:-18pt;margin-top:354.4pt;width:242.95pt;height:125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w="9620" w:h="113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ＭＳ 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0:00Z</dcterms:created>
  <dc:creator>Lars Clement Kristensen</dc:creator>
  <dc:description/>
  <cp:keywords/>
  <dc:language>en-US</dc:language>
  <cp:lastModifiedBy>Lars Clement Kristensen</cp:lastModifiedBy>
  <dcterms:modified xsi:type="dcterms:W3CDTF">2012-11-07T12:35:00Z</dcterms:modified>
  <cp:revision>3</cp:revision>
  <dc:subject/>
  <dc:title/>
</cp:coreProperties>
</file>