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alyse af egen praksis – Den gode time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425"/>
        <w:gridCol w:w="567"/>
        <w:gridCol w:w="1276"/>
      </w:tblGrid>
      <w:tr>
        <w:trPr>
          <w:trHeight w:val="22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rer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685"/>
        <w:gridCol w:w="3061"/>
      </w:tblGrid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rde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n på god praksi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råder jeg kan blive bedre på</w:t>
            </w:r>
          </w:p>
        </w:tc>
      </w:tr>
      <w:tr>
        <w:trPr>
          <w:trHeight w:val="48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led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men starter til ti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eg har en tydelig plan og mål for ti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h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. Jeg arbejder bevidst med at opbygge gode relationer til alle el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Jeg har tydelige regler og rutin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Jeg giver gode besk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eg stiller gode spørgsmå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Jeg varierer og laver gode overg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slut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8. Jeg har en tydelig afslut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Jeg træner løbende eleverne i at tænke over egen læ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eg undersøger om eleverne forstår og justerer min undervisning here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★★★★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Times New Roman" w:hAnsi="Cambria;Times New Roman" w:eastAsia="Cambria;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3:00Z</dcterms:created>
  <dc:creator>Lars Clement Kristensen</dc:creator>
  <dc:description/>
  <cp:keywords/>
  <dc:language>en-US</dc:language>
  <cp:lastModifiedBy>Lars Clement Kristensen</cp:lastModifiedBy>
  <dcterms:modified xsi:type="dcterms:W3CDTF">2012-11-08T07:24:00Z</dcterms:modified>
  <cp:revision>3</cp:revision>
  <dc:subject/>
  <dc:title/>
</cp:coreProperties>
</file>