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83"/>
        <w:jc w:val="center"/>
        <w:textAlignment w:val="center"/>
        <w:rPr/>
      </w:pPr>
      <w:r>
        <w:rPr/>
        <w:t>Lærerens brug af vurdering</w:t>
      </w:r>
    </w:p>
    <w:tbl>
      <w:tblPr>
        <w:tblW w:w="6803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268"/>
        <w:gridCol w:w="2267"/>
        <w:gridCol w:w="2268"/>
      </w:tblGrid>
      <w:tr>
        <w:trPr>
          <w:trHeight w:val="397" w:hRule="exac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Helle</w:t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Dato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05.10.2013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Hvilke vurderingsværktøjer anvender jeg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Hvordan bruger jeg d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Med hvilket formål?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Logbo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bruger logbog i perioder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At få eleverne til at reflektere over egen læring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bruger forskellige test, fx de nationale test og standardiserede test til mit f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At få et overblik over, hvad eleverne kan, og hvad de ikke kan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Samtale og dialog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forsøger jævnligt at komme hele vejen rundt til eleverne spørge ind til, hvor de er, hvad de kan, og om der er noget, de synes er vanskeli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At undersøge, hvor eleverne er i deres forståelse af det stof, der arbejdes med</w:t>
            </w:r>
          </w:p>
        </w:tc>
      </w:tr>
      <w:tr>
        <w:trPr>
          <w:trHeight w:val="397" w:hRule="exac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Hvordan kan jeg blive endnu bedre til at integrere vurdering som støtte for læring i min undervisning?</w:t>
            </w:r>
          </w:p>
        </w:tc>
      </w:tr>
      <w:tr>
        <w:trPr>
          <w:trHeight w:val="60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skal tænke vurderingen ind allerede i planlægningen. På denne måde kan den blive mere systematisk. Ofte er vurderingen noget, der kommer til sidst, hvis der er tid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skal anvende flere forskellige vurderingsværktøjer, hvor eleverne både skal vurdere sig selv og hinanden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center"/>
        <w:textAlignment w:val="center"/>
        <w:rPr>
          <w:rFonts w:ascii="Arial" w:hAnsi="Arial" w:cs="Garamond-Light;Garamond"/>
          <w:color w:val="000000"/>
          <w:sz w:val="28"/>
          <w:szCs w:val="28"/>
        </w:rPr>
      </w:pPr>
      <w:r>
        <w:rPr>
          <w:rFonts w:cs="Garamond-Light;Garamond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6:00Z</dcterms:created>
  <dc:creator>Lars Clement Kristensen</dc:creator>
  <dc:description/>
  <cp:keywords/>
  <dc:language>en-US</dc:language>
  <cp:lastModifiedBy>Lars Clement Kristensen</cp:lastModifiedBy>
  <dcterms:modified xsi:type="dcterms:W3CDTF">2013-09-09T07:51:00Z</dcterms:modified>
  <cp:revision>3</cp:revision>
  <dc:subject/>
  <dc:title/>
</cp:coreProperties>
</file>