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øj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bers bøjning 2: Præsens -r</w:t>
      </w:r>
    </w:p>
    <w:p>
      <w:pPr>
        <w:pStyle w:val="Normal"/>
        <w:rPr/>
      </w:pPr>
      <w:r>
        <w:rPr/>
        <w:t>Find en tekst som eleverne kan forholde sig til. Alle verberne sættes i infinitiv og skrives i en parentes foran en streg. Eleverne skal skrive verbet i den korrekte form på lin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em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firmanden (have) _______ glædet sig i meget lang tid. Kjolen (hænge) _________ i skabet i flere måneder i forvejen, og frisuren (være) _____ gennemprøvet flere gange. Da dagen (komme) _____, (vågne) ___________ hun tidligt 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FF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5:00Z</dcterms:created>
  <dc:creator>Lars Kristensen</dc:creator>
  <dc:description/>
  <dc:language>en-US</dc:language>
  <cp:lastModifiedBy>Anita Oxvig Lorenzen</cp:lastModifiedBy>
  <dcterms:modified xsi:type="dcterms:W3CDTF">2014-10-29T12:15:00Z</dcterms:modified>
  <cp:revision>2</cp:revision>
  <dc:subject/>
  <dc:title/>
</cp:coreProperties>
</file>