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levens navn:_____________________________ </w:t>
        <w:tab/>
        <w:tab/>
        <w:t>Klasse: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ærer: ______________________</w:t>
        <w:tab/>
        <w:tab/>
        <w:tab/>
        <w:t>Dato: _______________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ogstavbenævnelse / små bogstav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Lærernot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l rigtige ____________</w:t>
        <w:tab/>
        <w:t>Hastighed for benævnelsen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ogstavbenævnelse / store bogstav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ærernot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l rigtige ____________</w:t>
        <w:tab/>
        <w:t>Hastighed for benævnelsen _________________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0:00Z</dcterms:created>
  <dc:creator>Computer</dc:creator>
  <dc:description/>
  <cp:keywords/>
  <dc:language>en-US</dc:language>
  <cp:lastModifiedBy>Finn Nørgaard</cp:lastModifiedBy>
  <dcterms:modified xsi:type="dcterms:W3CDTF">2009-11-19T13:30:00Z</dcterms:modified>
  <cp:revision>1</cp:revision>
  <dc:subject/>
  <dc:title>Bogstavprøve</dc:title>
</cp:coreProperties>
</file>