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urderingsskema – selvvurdering med bevis</w:t>
      </w:r>
    </w:p>
    <w:tbl>
      <w:tblPr>
        <w:tblW w:w="742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98"/>
        <w:gridCol w:w="1304"/>
        <w:gridCol w:w="1304"/>
        <w:gridCol w:w="1304"/>
        <w:gridCol w:w="1814"/>
      </w:tblGrid>
      <w:tr>
        <w:trPr>
          <w:trHeight w:val="60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Mikala 7.a</w:t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01.09.2014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riter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Beviser og forslag til forbedring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Jeg møder til tid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kommer stort set altid til tiden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kommer forberedt i sko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glemmer nogle gange bøger og penalhus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Jeg deltager aktivt i timer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kan godt blive bedre til at være mere aktiv ved at markere noget mere, når jeg faktisk godt kender svaret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bidrager til arbejdsro i klass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skal øve mig på ikke at snakke privat i timerne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Jeg taler pænt til mine kammera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taler pænt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Jeg kan holde ord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synes, at jeg er god til at holde orden på min plads og i mit skab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Jeg laver lektier til tid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kan indimellem glemme lektier. Jeg må huske at tjekke ugeplanen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0:00Z</dcterms:created>
  <dc:creator>Lars Clement Kristensen</dc:creator>
  <dc:description/>
  <cp:keywords/>
  <dc:language>en-US</dc:language>
  <cp:lastModifiedBy>Lars Clement Kristensen</cp:lastModifiedBy>
  <dcterms:modified xsi:type="dcterms:W3CDTF">2013-09-09T08:24:00Z</dcterms:modified>
  <cp:revision>3</cp:revision>
  <dc:subject/>
  <dc:title/>
</cp:coreProperties>
</file>