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400"/>
        <w:jc w:val="center"/>
        <w:textAlignment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Idémylder</w:t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center"/>
        <w:textAlignment w:val="center"/>
        <w:rPr>
          <w:rFonts w:ascii="Arial" w:hAnsi="Arial" w:cs="Garamond-Light;Garamond"/>
          <w:b/>
          <w:b/>
          <w:bCs/>
          <w:color w:val="000000"/>
          <w:sz w:val="28"/>
          <w:szCs w:val="28"/>
        </w:rPr>
      </w:pPr>
      <w:r>
        <w:rPr>
          <w:rFonts w:cs="Garamond-Light;Garamond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vertAlign w:val="subscript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90320</wp:posOffset>
                </wp:positionV>
                <wp:extent cx="1828800" cy="914400"/>
                <wp:effectExtent l="5715" t="11430" r="5715" b="11430"/>
                <wp:wrapNone/>
                <wp:docPr id="1" name="Lige forbindel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1.6pt" to="260.95pt,173.55pt" ID="Lige forbindelse 2" stroked="t" o:allowincell="f" style="position:absolute">
                <v:stroke color="#a5a5a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76020</wp:posOffset>
                </wp:positionV>
                <wp:extent cx="1714500" cy="914400"/>
                <wp:effectExtent l="6350" t="11430" r="6350" b="11430"/>
                <wp:wrapNone/>
                <wp:docPr id="2" name="Lige forbindel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2.6pt" to="422.95pt,164.55pt" ID="Lige forbindelse 2" stroked="t" o:allowincell="f" style="position:absolute;flip:y">
                <v:stroke color="#a5a5a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090420</wp:posOffset>
                </wp:positionV>
                <wp:extent cx="1828800" cy="914400"/>
                <wp:effectExtent l="5715" t="11430" r="5715" b="11430"/>
                <wp:wrapNone/>
                <wp:docPr id="3" name="Lige forbindel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4.6pt" to="413.95pt,236.55pt" ID="Lige forbindelse 2" stroked="t" o:allowincell="f" style="position:absolute">
                <v:stroke color="#a5a5a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33120</wp:posOffset>
                </wp:positionV>
                <wp:extent cx="0" cy="1257300"/>
                <wp:effectExtent l="12700" t="0" r="12700" b="0"/>
                <wp:wrapNone/>
                <wp:docPr id="4" name="Lige forbindel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5.6pt" to="270pt,164.55pt" ID="Lige forbindelse 2" stroked="t" o:allowincell="f" style="position:absolute;flip:y">
                <v:stroke color="#a5a5a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319020</wp:posOffset>
                </wp:positionV>
                <wp:extent cx="0" cy="1257300"/>
                <wp:effectExtent l="12700" t="0" r="12700" b="0"/>
                <wp:wrapNone/>
                <wp:docPr id="5" name="Lige forbindel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2.6pt" to="270pt,281.55pt" ID="Lige forbindelse 2" stroked="t" o:allowincell="f" style="position:absolute;flip:y">
                <v:stroke color="#a5a5a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9020</wp:posOffset>
                </wp:positionV>
                <wp:extent cx="1143000" cy="571500"/>
                <wp:effectExtent l="5715" t="11430" r="5715" b="11430"/>
                <wp:wrapNone/>
                <wp:docPr id="6" name="Lige forbindel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2.6pt" to="242.95pt,227.55pt" ID="Lige forbindelse 2" stroked="t" o:allowincell="f" style="position:absolute;flip:y">
                <v:stroke color="#a5a5a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ge">
                  <wp:posOffset>1371600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7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" w:cs="Arial"/>
                                <w:color w:val="auto"/>
                                <w:lang w:val="da-DK" w:bidi="ar-SA"/>
                              </w:rPr>
                              <w:t>Jeg kan spørge om hjæl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" fillcolor="#d8d8d8" stroked="t" o:allowincell="f" style="position:absolute;margin-left:198pt;margin-top:108pt;width:134.95pt;height:80.9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" w:cs="Arial"/>
                          <w:color w:val="auto"/>
                          <w:lang w:val="da-DK" w:bidi="ar-SA"/>
                        </w:rPr>
                        <w:t>Jeg kan spørge om hjælp</w:t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ge">
                  <wp:posOffset>1714500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8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" w:cs="Arial"/>
                                <w:color w:val="auto"/>
                                <w:lang w:val="da-DK" w:bidi="ar-SA"/>
                              </w:rPr>
                              <w:t>Jeg kan sige f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" fillcolor="#d8d8d8" stroked="t" o:allowincell="f" style="position:absolute;margin-left:369pt;margin-top:135pt;width:134.95pt;height:80.9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" w:cs="Arial"/>
                          <w:color w:val="auto"/>
                          <w:lang w:val="da-DK" w:bidi="ar-SA"/>
                        </w:rPr>
                        <w:t>Jeg kan sige fra</w:t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ge">
                  <wp:posOffset>1714500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9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" w:cs="Arial"/>
                                <w:color w:val="auto"/>
                                <w:lang w:val="da-DK" w:bidi="ar-SA"/>
                              </w:rPr>
                              <w:t>Jeg kan tage ansv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" fillcolor="#d8d8d8" stroked="t" o:allowincell="f" style="position:absolute;margin-left:27pt;margin-top:135pt;width:134.95pt;height:80.9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" w:cs="Arial"/>
                          <w:color w:val="auto"/>
                          <w:lang w:val="da-DK" w:bidi="ar-SA"/>
                        </w:rPr>
                        <w:t>Jeg kan tage ansvar</w:t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ge">
                  <wp:posOffset>3429000</wp:posOffset>
                </wp:positionV>
                <wp:extent cx="1938020" cy="1137920"/>
                <wp:effectExtent l="5080" t="5080" r="5715" b="5715"/>
                <wp:wrapTight wrapText="bothSides">
                  <wp:wrapPolygon edited="0">
                    <wp:start x="21607" y="10806"/>
                    <wp:lineTo x="21607" y="12703"/>
                    <wp:lineTo x="21108" y="14566"/>
                    <wp:lineTo x="20160" y="16209"/>
                    <wp:lineTo x="19211" y="17852"/>
                    <wp:lineTo x="17848" y="19216"/>
                    <wp:lineTo x="16205" y="20164"/>
                    <wp:lineTo x="14563" y="21113"/>
                    <wp:lineTo x="12700" y="21612"/>
                    <wp:lineTo x="10804" y="21612"/>
                    <wp:lineTo x="8907" y="21612"/>
                    <wp:lineTo x="7044" y="21113"/>
                    <wp:lineTo x="5402" y="20164"/>
                    <wp:lineTo x="3759" y="19216"/>
                    <wp:lineTo x="2396" y="17852"/>
                    <wp:lineTo x="1447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7" y="5403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8"/>
                    <wp:lineTo x="17848" y="2396"/>
                    <wp:lineTo x="19211" y="3760"/>
                    <wp:lineTo x="20160" y="5403"/>
                    <wp:lineTo x="21108" y="7046"/>
                    <wp:lineTo x="21607" y="8909"/>
                    <wp:lineTo x="21607" y="10806"/>
                    <wp:lineTo x="21607" y="10806"/>
                  </wp:wrapPolygon>
                </wp:wrapTight>
                <wp:docPr id="10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137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" w:cs="Arial"/>
                                <w:color w:val="auto"/>
                                <w:lang w:val="da-DK" w:bidi="ar-SA"/>
                              </w:rPr>
                              <w:t>Jeg kan vælge den bedste idé, også selvom det ikke er min eg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" fillcolor="#d8d8d8" stroked="t" o:allowincell="f" style="position:absolute;margin-left:27pt;margin-top:270pt;width:152.55pt;height:89.5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" w:cs="Arial"/>
                          <w:color w:val="auto"/>
                          <w:lang w:val="da-DK" w:bidi="ar-SA"/>
                        </w:rPr>
                        <w:t>Jeg kan vælge den bedste idé, også selvom det ikke er min egen</w:t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ge">
                  <wp:posOffset>3429000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11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" w:cs="Arial"/>
                                <w:color w:val="auto"/>
                                <w:lang w:val="da-DK" w:bidi="ar-SA"/>
                              </w:rPr>
                              <w:t>Jeg kan lade andre blive hør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" fillcolor="#d8d8d8" stroked="t" o:allowincell="f" style="position:absolute;margin-left:342pt;margin-top:270pt;width:134.95pt;height:80.9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" w:cs="Arial"/>
                          <w:color w:val="auto"/>
                          <w:lang w:val="da-DK" w:bidi="ar-SA"/>
                        </w:rPr>
                        <w:t>Jeg kan lade andre blive hørt</w:t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ge">
                  <wp:posOffset>4343400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12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" w:cs="Arial"/>
                                <w:color w:val="auto"/>
                                <w:lang w:val="da-DK" w:bidi="ar-SA"/>
                              </w:rPr>
                              <w:t>Jeg kan dele med de and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" fillcolor="#d8d8d8" stroked="t" o:allowincell="f" style="position:absolute;margin-left:198pt;margin-top:342pt;width:134.95pt;height:80.9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" w:cs="Arial"/>
                          <w:color w:val="auto"/>
                          <w:lang w:val="da-DK" w:bidi="ar-SA"/>
                        </w:rPr>
                        <w:t>Jeg kan dele med de andre</w:t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ge">
                  <wp:posOffset>2743200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13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" w:cs="Arial"/>
                                <w:color w:val="FFFFFF"/>
                                <w:lang w:val="da-DK" w:bidi="ar-SA"/>
                              </w:rPr>
                              <w:t>Jeg kan samarbejd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" fillcolor="#5a5a5a" stroked="t" o:allowincell="f" style="position:absolute;margin-left:198pt;margin-top:216pt;width:134.95pt;height:80.9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" w:cs="Arial"/>
                          <w:color w:val="FFFFFF"/>
                          <w:lang w:val="da-DK" w:bidi="ar-SA"/>
                        </w:rPr>
                        <w:t>Jeg kan samarbejde</w:t>
                      </w:r>
                    </w:p>
                  </w:txbxContent>
                </v:textbox>
                <v:fill o:detectmouseclick="t" type="solid" color2="#a5a5a5"/>
                <v:stroke color="#bfbfbf" weight="9360" joinstyle="miter" endcap="flat"/>
                <w10:wrap type="squar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48:00Z</dcterms:created>
  <dc:creator>Lars Clement Kristensen</dc:creator>
  <dc:description/>
  <cp:keywords/>
  <dc:language>en-US</dc:language>
  <cp:lastModifiedBy>Lars Clement Kristensen</cp:lastModifiedBy>
  <dcterms:modified xsi:type="dcterms:W3CDTF">2013-09-09T07:24:00Z</dcterms:modified>
  <cp:revision>3</cp:revision>
  <dc:subject/>
  <dc:title/>
</cp:coreProperties>
</file>