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67020" cy="5595620"/>
                <wp:effectExtent l="5080" t="5080" r="5715" b="28575"/>
                <wp:wrapTight wrapText="bothSides">
                  <wp:wrapPolygon edited="0">
                    <wp:start x="3598" y="0"/>
                    <wp:lineTo x="3600" y="0"/>
                    <wp:lineTo x="3600" y="606"/>
                    <wp:lineTo x="3434" y="1202"/>
                    <wp:lineTo x="3118" y="1727"/>
                    <wp:lineTo x="2802" y="2252"/>
                    <wp:lineTo x="2348" y="2688"/>
                    <wp:lineTo x="1800" y="2991"/>
                    <wp:lineTo x="1253" y="3294"/>
                    <wp:lineTo x="632" y="3453"/>
                    <wp:lineTo x="0" y="3453"/>
                    <wp:lineTo x="0" y="18149"/>
                    <wp:lineTo x="0" y="18149"/>
                    <wp:lineTo x="632" y="18149"/>
                    <wp:lineTo x="1253" y="18309"/>
                    <wp:lineTo x="1800" y="18612"/>
                    <wp:lineTo x="2348" y="18915"/>
                    <wp:lineTo x="2802" y="19351"/>
                    <wp:lineTo x="3118" y="19876"/>
                    <wp:lineTo x="3434" y="20401"/>
                    <wp:lineTo x="3600" y="20996"/>
                    <wp:lineTo x="3600" y="21602"/>
                    <wp:lineTo x="3600" y="21602"/>
                    <wp:lineTo x="18002" y="21602"/>
                    <wp:lineTo x="18002" y="21602"/>
                    <wp:lineTo x="18002" y="20996"/>
                    <wp:lineTo x="18168" y="20401"/>
                    <wp:lineTo x="18484" y="19876"/>
                    <wp:lineTo x="18800" y="19351"/>
                    <wp:lineTo x="19255" y="18915"/>
                    <wp:lineTo x="19802" y="18612"/>
                    <wp:lineTo x="20350" y="18309"/>
                    <wp:lineTo x="20971" y="18149"/>
                    <wp:lineTo x="21603" y="18149"/>
                    <wp:lineTo x="21603" y="3451"/>
                    <wp:lineTo x="21603" y="3453"/>
                    <wp:lineTo x="20971" y="3453"/>
                    <wp:lineTo x="20350" y="3294"/>
                    <wp:lineTo x="19802" y="2991"/>
                    <wp:lineTo x="19255" y="2688"/>
                    <wp:lineTo x="18800" y="2252"/>
                    <wp:lineTo x="18484" y="1727"/>
                    <wp:lineTo x="18168" y="1202"/>
                    <wp:lineTo x="18002" y="606"/>
                    <wp:lineTo x="18002" y="0"/>
                    <wp:lineTo x="3598" y="0"/>
                  </wp:wrapPolygon>
                </wp:wrapTight>
                <wp:docPr id="1" name="Plaket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5595480"/>
                        </a:xfrm>
                        <a:custGeom>
                          <a:avLst/>
                          <a:gdLst>
                            <a:gd name="textAreaLeft" fmla="*/ 358560 w 3042720"/>
                            <a:gd name="textAreaRight" fmla="*/ 2684160 w 3042720"/>
                            <a:gd name="textAreaTop" fmla="*/ 358560 h 3172320"/>
                            <a:gd name="textAreaBottom" fmla="*/ 2813760 h 3172320"/>
                          </a:gdLst>
                          <a:ahLst/>
                          <a:rect l="textAreaLeft" t="textAreaTop" r="textAreaRight" b="textAreaBottom"/>
                          <a:pathLst>
                            <a:path w="21600" h="2252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920"/>
                              </a:lnTo>
                              <a:arcTo wR="3600" hR="3600" stAng="16200000" swAng="5400000"/>
                              <a:lnTo>
                                <a:pt x="18000" y="2252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kette 1" fillcolor="#d9d9d9" stroked="t" o:allowincell="f" style="position:absolute;margin-left:0pt;margin-top:17.85pt;width:422.55pt;height:440.5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bfbfbf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37719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Spilleregle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"/>
                              <w:gridCol w:w="5305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i skal alle komme til ti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i skal have arbejds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i skal holde o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i skal kunne vise oms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F497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F497A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i skal bruge et positivt spro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30.4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Spilleregle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"/>
                        <w:gridCol w:w="5305"/>
                      </w:tblGrid>
                      <w:tr>
                        <w:trPr/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i skal alle komme til ti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i skal have arbejds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i skal holde or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i skal kunne vise oms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i skal bruge et positivt spro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381000</wp:posOffset>
                </wp:positionV>
                <wp:extent cx="4685665" cy="560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368.95pt;height:440.95pt;mso-wrap-distance-left:9.05pt;mso-wrap-distance-right:9.05pt;mso-wrap-distance-top:0pt;mso-wrap-distance-bottom:0pt;margin-top:30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838200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jeg skal komme til tide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5392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tå op og gå hjemmefra i god t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æs ugepla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ak tasken aftenen fø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jek klokken i fællesrummet/ur/mob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6pt;mso-position-vertical-relative:text;margin-left: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jeg skal komme til tide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5392"/>
                      </w:tblGrid>
                      <w:tr>
                        <w:trPr/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tå op og gå hjemmefra i god t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æs ugepla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ak tasken aftenen fø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jek klokken i fællesrummet/ur/mob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EAEA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00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jeg skal skabe arbejdsr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ær klar, før timen st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ær stille, når jeg går 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æk fingeren op, hvis jeg har spørgsmå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Gå stille til og fra fællest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l med ”lille” stem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jeg skal skabe arbejdsr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5355"/>
                      </w:tblGrid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ær klar, før timen st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ær stille, når jeg går 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æk fingeren op, hvis jeg har spørgsmå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Gå stille til og fra fællest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l med ”lille” stem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jeg skal holde orde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5369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yd op efter mig sel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as på ting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ortæl, hvis der er noget, der mang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Udfør ”dukseopgaver”, når jeg har t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jeg skal holde orde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5369"/>
                      </w:tblGrid>
                      <w:tr>
                        <w:trPr/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yd op efter mig sel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as på ting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ortæl, hvis der er noget, der mang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dfør ”dukseopgaver”, når jeg har t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jeg skal kunne vise omsor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yt til andre uden at afbry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el med an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ig undskyld med hjert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ig fra, hvis jeg oplever, at andre bliver dril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ller mobb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jeg skal kunne vise omsor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"/>
                        <w:gridCol w:w="5353"/>
                      </w:tblGrid>
                      <w:tr>
                        <w:trPr/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yt til andre uden at afbry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el med an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g undskyld med hjert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g fra, hvis jeg oplever, at andre bliver dril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ller mobb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685665" cy="5600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6000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8.95pt;height:440.95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560</wp:posOffset>
                </wp:positionH>
                <wp:positionV relativeFrom="paragraph">
                  <wp:posOffset>795655</wp:posOffset>
                </wp:positionV>
                <wp:extent cx="3771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Tipsplakat 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år jeg skal bruge det positive spro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5477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Brug ord som ”god dag”, ”ha’ det godt”, ”væ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å venlig”, ”mange tak”, ”ja tak” og ”nej tak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rug jeg-budska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ænk på mit kropsspr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Husk, at alle smil starter med et sm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62.65pt;mso-position-vertical-relative:text;margin-left:6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>Tipsplakat 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Når jeg skal bruge det positive spro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5477"/>
                      </w:tblGrid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Brug ord som ”god dag”, ”ha’ det godt”, ”væ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å venlig”, ”mange tak”, ”ja tak” og ”nej tak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ug jeg-budska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ænk på mit kropsspr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usk, at alle smil starter med et sm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Lars Clement Kristensen</dc:creator>
  <dc:description/>
  <cp:keywords/>
  <dc:language>en-US</dc:language>
  <cp:lastModifiedBy>Lars Clement Kristensen</cp:lastModifiedBy>
  <cp:lastPrinted>2012-11-21T07:51:00Z</cp:lastPrinted>
  <dcterms:modified xsi:type="dcterms:W3CDTF">2012-11-21T06:53:00Z</dcterms:modified>
  <cp:revision>3</cp:revision>
  <dc:subject/>
  <dc:title/>
</cp:coreProperties>
</file>