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/>
      </w:pPr>
      <w:r>
        <w:rPr/>
        <w:t>Tydelige mål og kriterier</w:t>
      </w:r>
    </w:p>
    <w:tbl>
      <w:tblPr>
        <w:tblW w:w="6783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783"/>
      </w:tblGrid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Fag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Trinmål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76" w:before="0" w:after="12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Undervisningsmål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Kriterier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70"/>
              <w:ind w:left="567" w:hanging="283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7:00Z</dcterms:created>
  <dc:creator>Lars Clement Kristensen</dc:creator>
  <dc:description/>
  <cp:keywords/>
  <dc:language>en-US</dc:language>
  <cp:lastModifiedBy>Lars Clement Kristensen</cp:lastModifiedBy>
  <dcterms:modified xsi:type="dcterms:W3CDTF">2013-09-09T07:01:00Z</dcterms:modified>
  <cp:revision>5</cp:revision>
  <dc:subject/>
  <dc:title/>
</cp:coreProperties>
</file>