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Handleplan med fokus på karakter</w:t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40"/>
          <w:szCs w:val="40"/>
        </w:rPr>
      </w:pPr>
      <w:r>
        <w:rPr>
          <w:rFonts w:cs="Garamond-Light;Garamond" w:ascii="Arial" w:hAnsi="Arial"/>
          <w:b/>
          <w:bCs/>
          <w:color w:val="000000"/>
          <w:sz w:val="40"/>
          <w:szCs w:val="40"/>
        </w:rPr>
      </w:r>
    </w:p>
    <w:tbl>
      <w:tblPr>
        <w:tblW w:w="679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968"/>
        <w:gridCol w:w="4825"/>
      </w:tblGrid>
      <w:tr>
        <w:trPr>
          <w:trHeight w:val="195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Fag: dansk – skriftlig fremstilling</w:t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enne </w:t>
              <w:br/>
              <w:t>karakter vil jeg gå eft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fik sidste år 4 i gennemsnit i mine skriftlige fremstillinger i dansk</w:t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gøre for at få d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sikre mig, at jeg har forstået opgaven, inden jeg går i g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lave en disposition over opgaven, så jeg sikrer mig, at den hænger godt samm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arbejde med at variere mit spro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læse mine opgaver godt igennem, inden jeg afleverer</w:t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kan jeg se, at jeg er på rette vej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Når jeg får flere 7-tall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Når jeg kan se, at mine opgaver hænger godt sammen</w:t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forventer jeg af min lær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har brug for hjælp til at sikre, at jeg har forstået opgav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har brug for hjælp til at variere mit sprog</w:t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forventer jeg af mine klassekammerate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de giver plads til, at man kan stille spørgsmå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At de giver god respons på opgaverne</w:t>
            </w:r>
          </w:p>
        </w:tc>
      </w:tr>
      <w:tr>
        <w:trPr>
          <w:trHeight w:val="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gøre for klasse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il være positiv og give god og seriøs respons på andres opgaver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Marius 9.a  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Dato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20.08.201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color w:val="000000"/>
          <w:sz w:val="40"/>
          <w:szCs w:val="40"/>
        </w:rPr>
      </w:pPr>
      <w:r>
        <w:rPr>
          <w:rFonts w:cs="Garamond-Light;Garamond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0"/>
          <w:szCs w:val="20"/>
        </w:rPr>
      </w:pPr>
      <w:r>
        <w:rPr>
          <w:rFonts w:cs="Garamond-Light;Garamond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3:00Z</dcterms:created>
  <dc:creator>Lars Clement Kristensen</dc:creator>
  <dc:description/>
  <cp:keywords/>
  <dc:language>en-US</dc:language>
  <cp:lastModifiedBy>Lars Clement Kristensen</cp:lastModifiedBy>
  <dcterms:modified xsi:type="dcterms:W3CDTF">2013-09-09T07:23:00Z</dcterms:modified>
  <cp:revision>4</cp:revision>
  <dc:subject/>
  <dc:title/>
</cp:coreProperties>
</file>