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t-strateg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410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470"/>
        <w:gridCol w:w="3470"/>
        <w:gridCol w:w="3470"/>
      </w:tblGrid>
      <w:tr>
        <w:trPr>
          <w:trHeight w:val="70" w:hRule="atLeast"/>
        </w:trPr>
        <w:tc>
          <w:tcPr>
            <w:tcW w:w="3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0E0E0" w:val="clear"/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ål </w:t>
            </w:r>
          </w:p>
        </w:tc>
        <w:tc>
          <w:tcPr>
            <w:tcW w:w="3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0E0E0" w:val="clear"/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er</w:t>
            </w:r>
          </w:p>
        </w:tc>
        <w:tc>
          <w:tcPr>
            <w:tcW w:w="3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0E0E0" w:val="clear"/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kriterier</w:t>
            </w:r>
          </w:p>
        </w:tc>
      </w:tr>
      <w:tr>
        <w:trPr>
          <w:trHeight w:val="70" w:hRule="atLeast"/>
        </w:trPr>
        <w:tc>
          <w:tcPr>
            <w:tcW w:w="3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 personalet lærer brugen af iPad som et pædagogisk redskab samt som et kommunikationsredskab for den interne kommunikation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 vil skabe muligheder for, at børnene bliver indført i den digitale verden med guidende voksne, så det opleves, at de bliver interaktive og skabende i deres tilgang til mediet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 alle børn oplever muligheder ud fra deres individuelle forudsætninger.</w:t>
            </w:r>
          </w:p>
        </w:tc>
        <w:tc>
          <w:tcPr>
            <w:tcW w:w="3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r indkøbes iPads til hver enhed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r skabes planlagte møder. Evalueringer indgår som en fast del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br/>
              <w:t>Der vælges en tovholder, som er ansvarlig for information til egen enhed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r udarbejdes etiske spilleregler for brugen af iPad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r evalueres i fjerde kvartal år 20xx.</w:t>
            </w:r>
          </w:p>
        </w:tc>
        <w:tc>
          <w:tcPr>
            <w:tcW w:w="3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 flertallet af medarbejderne bliver fortrolige med iPad’ens muligheder og anvendelse som pædagogisk redskab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ørnene kan anvende iPad, og det er en god social aktivitet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ersonalet viser interesse og holder sig orienteret og opdateret.</w:t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t medarbejdere og børn oplever en større fordybelse og god aktivitet i omgangen med medi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34" w:gutter="0" w:header="708" w:top="764" w:footer="1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Helvetica-Condensed-Bold">
    <w:altName w:val="C Helvetica Condensed"/>
    <w:charset w:val="4d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334250" cy="94742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265</wp:posOffset>
              </wp:positionH>
              <wp:positionV relativeFrom="paragraph">
                <wp:posOffset>20955</wp:posOffset>
              </wp:positionV>
              <wp:extent cx="6858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2920" cy="791845"/>
                                <wp:effectExtent l="0" t="0" r="0" b="0"/>
                                <wp:docPr id="4" name="Billed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led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45" r="-7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92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2pt;mso-wrap-distance-left:9.05pt;mso-wrap-distance-right:9.05pt;mso-wrap-distance-top:0pt;mso-wrap-distance-bottom:0pt;margin-top:1.65pt;mso-position-vertical-relative:text;margin-left:-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2920" cy="791845"/>
                          <wp:effectExtent l="0" t="0" r="0" b="0"/>
                          <wp:docPr id="5" name="Billed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led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1" t="-45" r="-7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2920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4845</wp:posOffset>
              </wp:positionH>
              <wp:positionV relativeFrom="paragraph">
                <wp:posOffset>478155</wp:posOffset>
              </wp:positionV>
              <wp:extent cx="122809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241300"/>
                                <wp:effectExtent l="0" t="0" r="0" b="0"/>
                                <wp:docPr id="7" name="Billed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led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5" t="-149" r="-35" b="-1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36pt;mso-wrap-distance-left:9.05pt;mso-wrap-distance-right:9.05pt;mso-wrap-distance-top:0pt;mso-wrap-distance-bottom:0pt;margin-top:37.65pt;mso-position-vertical-relative:text;margin-left:45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241300"/>
                          <wp:effectExtent l="0" t="0" r="0" b="0"/>
                          <wp:docPr id="8" name="Billed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led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5" t="-149" r="-35" b="-1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20955</wp:posOffset>
              </wp:positionV>
              <wp:extent cx="3534410" cy="481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36520" cy="106680"/>
                                <wp:effectExtent l="0" t="0" r="0" b="0"/>
                                <wp:docPr id="10" name="Billed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illed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236" r="-10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6520" cy="10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3pt;height:37.95pt;mso-wrap-distance-left:9.05pt;mso-wrap-distance-right:9.05pt;mso-wrap-distance-top:0pt;mso-wrap-distance-bottom:0pt;margin-top:1.6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36520" cy="106680"/>
                          <wp:effectExtent l="0" t="0" r="0" b="0"/>
                          <wp:docPr id="11" name="Billed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led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0" t="-236" r="-10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6520" cy="10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BrdtekstTegn">
    <w:name w:val="Brødtekst Tegn"/>
    <w:qFormat/>
    <w:rPr>
      <w:rFonts w:ascii="Helvetica-Condensed-Bold;C Helvetica Condensed" w:hAnsi="Helvetica-Condensed-Bold;C Helvetica Condensed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0"/>
      <w:ind w:firstLine="283"/>
      <w:jc w:val="both"/>
      <w:textAlignment w:val="center"/>
    </w:pPr>
    <w:rPr>
      <w:rFonts w:ascii="Helvetica-Condensed-Bold;C Helvetica Condensed" w:hAnsi="Helvetica-Condensed-Bold;C Helvetica Condensed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6:00Z</dcterms:created>
  <dc:creator>Lars Kristensen</dc:creator>
  <dc:description/>
  <cp:keywords/>
  <dc:language>en-US</dc:language>
  <cp:lastModifiedBy>Lars Kristensen</cp:lastModifiedBy>
  <dcterms:modified xsi:type="dcterms:W3CDTF">2014-10-03T07:06:00Z</dcterms:modified>
  <cp:revision>2</cp:revision>
  <dc:subject/>
  <dc:title/>
</cp:coreProperties>
</file>