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Skabelon til undersøgelse af elevernes faglige udgangspunkt</w:t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4"/>
        <w:gridCol w:w="1134"/>
        <w:gridCol w:w="972"/>
        <w:gridCol w:w="23"/>
        <w:gridCol w:w="848"/>
        <w:gridCol w:w="1843"/>
      </w:tblGrid>
      <w:tr>
        <w:trPr>
          <w:trHeight w:val="227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80"/>
              <w:jc w:val="right"/>
              <w:rPr/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559"/>
        <w:gridCol w:w="1559"/>
        <w:gridCol w:w="1559"/>
        <w:gridCol w:w="1418"/>
      </w:tblGrid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ørgsmå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 ved jeg præcis, hvad er (sæt kry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 er jeg lidt usikker på, hvad er (sæt kry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 kan jeg ikke huske (sæt kryd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empel (skriv stikord)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Jeg kan forklare, hvordan man laver et argument og hvorf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Jeg kan forklare, hvad en styrkemarkør er, og hvorfor den anve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Jeg kan forklare og komme med eksempler på, hvad rygdækning er, og hvordan og hvorfor det anve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Jeg kan forklare, hvad gendrivelse er, og hvorfor det anve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Jeg kan nævne mindst fem argumentty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aramond-Light">
    <w:altName w:val="Cambri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Garamond-Bold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567"/>
    </w:tblGrid>
    <w:tr>
      <w:trPr/>
      <w:tc>
        <w:tcPr>
          <w:tcW w:w="9039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Fra bogen </w:t>
          </w:r>
          <w:r>
            <w:rPr>
              <w:rFonts w:cs="Arial" w:ascii="Arial" w:hAnsi="Arial"/>
              <w:b/>
              <w:i/>
              <w:iCs/>
              <w:sz w:val="20"/>
              <w:szCs w:val="20"/>
              <w:lang w:val="en-US"/>
            </w:rPr>
            <w:t>Synlig læring og feedback i gymnasiet og  på HF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af Sophie Holm Strøm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567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Cambria" w:hAnsi="Garamond-Light;Cambria" w:cs="Garamond-Light;Cambria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Cambria" w:hAnsi="Garamond-Light;Cambria" w:cs="Garamond-Light;Cambr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120"/>
      <w:ind w:right="198" w:hanging="0"/>
      <w:textAlignment w:val="center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widowControl w:val="false"/>
      <w:autoSpaceDE w:val="false"/>
      <w:spacing w:lineRule="auto" w:line="276" w:before="0" w:after="200"/>
      <w:ind w:left="720" w:right="198" w:hanging="0"/>
      <w:textAlignment w:val="center"/>
    </w:pPr>
    <w:rPr>
      <w:rFonts w:ascii="Garamond-Bold;Cambria" w:hAnsi="Garamond-Bold;Cambria" w:cs="Garamond-Bold;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1:00Z</dcterms:created>
  <dc:creator>Lars Clement Kristensen</dc:creator>
  <dc:description/>
  <cp:keywords/>
  <dc:language>en-US</dc:language>
  <cp:lastModifiedBy>Lars Kristensen</cp:lastModifiedBy>
  <dcterms:modified xsi:type="dcterms:W3CDTF">2015-05-22T08:23:00Z</dcterms:modified>
  <cp:revision>4</cp:revision>
  <dc:subject/>
  <dc:title/>
</cp:coreProperties>
</file>