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øj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bers bøjning 1: Præsens -r</w:t>
      </w:r>
    </w:p>
    <w:p>
      <w:pPr>
        <w:pStyle w:val="Normal"/>
        <w:rPr/>
      </w:pPr>
      <w:r>
        <w:rPr/>
        <w:t xml:space="preserve">Giv eleverne en række verber i forskellige former, og bed dem sætte en lodret streg mellem ordenes morfemer (rod og endelse). Derefter skal ordene sorteres i kolonner med rod, infinitivmorfem, præsensmorfem, præteritummorfem. 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søge efter eksempelord til øvelsen i RO+ ved at bruge muligheden for at sætte et filter på søgningen, og ved at søge på fuldtekst.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Når du kun ønsker at finde verber, kan du sætte et filter på søgningen ved at klikke på "Filter" og derefter på "Verber". 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refter er det lettere at finde de forskellige form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empelskema til verber</w:t>
      </w:r>
    </w:p>
    <w:p>
      <w:pPr>
        <w:pStyle w:val="Normal"/>
        <w:tabs>
          <w:tab w:val="clear" w:pos="1304"/>
          <w:tab w:val="left" w:pos="2910" w:leader="none"/>
        </w:tabs>
        <w:rPr/>
      </w:pPr>
      <w:r>
        <w:rPr/>
        <w:tab/>
      </w:r>
    </w:p>
    <w:tbl>
      <w:tblPr>
        <w:tblW w:w="9778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18"/>
                <w:szCs w:val="18"/>
              </w:rPr>
              <w:t>Ord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18"/>
                <w:szCs w:val="18"/>
              </w:rPr>
              <w:t>R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18"/>
                <w:szCs w:val="18"/>
              </w:rPr>
              <w:t>Infiniti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18"/>
                <w:szCs w:val="18"/>
              </w:rPr>
              <w:t>Præse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18"/>
                <w:szCs w:val="18"/>
              </w:rPr>
              <w:t>Præteritu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l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l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lyne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ly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mum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mu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dræb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dræ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spi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sp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  <w:t>-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8"/>
                <w:szCs w:val="18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FF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5:00Z</dcterms:created>
  <dc:creator>Lars Kristensen</dc:creator>
  <dc:description/>
  <dc:language>en-US</dc:language>
  <cp:lastModifiedBy>Anita Oxvig Lorenzen</cp:lastModifiedBy>
  <dcterms:modified xsi:type="dcterms:W3CDTF">2014-10-29T12:15:00Z</dcterms:modified>
  <cp:revision>2</cp:revision>
  <dc:subject/>
  <dc:title/>
</cp:coreProperties>
</file>