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Eksempel på selvevalueringsske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4"/>
        <w:gridCol w:w="1559"/>
        <w:gridCol w:w="2126"/>
        <w:gridCol w:w="1559"/>
        <w:gridCol w:w="2127"/>
        <w:gridCol w:w="2693"/>
        <w:gridCol w:w="1134"/>
        <w:gridCol w:w="1843"/>
      </w:tblGrid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g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edkunst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ål fra læreplan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283" w:hanging="28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elne mellem personlig oplevelse af visuelle udtryk og analytisk tilgang til visuelle fænomen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ind w:left="283" w:hanging="28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øse elementære visualiseringsopgaver med vægt på billedkommunikation.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Læring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ål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forklare betydning og virkning i billeder med brug af centrale billedkunstfaglige ord og begreber.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 af målopfylde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der slet ikk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lt overfladisk kendskab – har hørt om det, men kan ikke forklare nærm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 forklare lidt om enkelte de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 en dyb forståelse for begrebet og kan forklare betydningen for a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 en dyb forståelse og kan sammenligne begrebet og dets anvendelse med andre fagbegr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empler (forklar med egne or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ne illustrationer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terier for målopfylde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g kan forklare, hvad en horisontal linje er, og hvilken virkning den kan give i et bille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g kan forklare, hvad en vertikal linje er, og hvilken virkning den kan give i et bille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g kan forklare, hvad en diagonal linje er, og hvilken virkning den kan give i et bille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g kan forklare, hvad der menes med en statisk komposition, hvordan den er opbygget og hvorfor (virkning?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8" w:right="720" w:gutter="0" w:header="0" w:top="284" w:footer="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aramond-Light">
    <w:altName w:val="Cambri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Garamond-Bold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0"/>
      <w:gridCol w:w="4253"/>
    </w:tblGrid>
    <w:tr>
      <w:trPr/>
      <w:tc>
        <w:tcPr>
          <w:tcW w:w="1159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Fra bogen </w:t>
          </w: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  <w:t>Synlig læring og feedback i gymnasiet og  på HF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af Sophie Holm Strøm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Cambria" w:hAnsi="Garamond-Light;Cambria" w:cs="Garamond-Light;Cambria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Cambria" w:hAnsi="Garamond-Light;Cambria" w:cs="Garamond-Light;Cambr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120"/>
      <w:ind w:right="198" w:hanging="0"/>
      <w:textAlignment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widowControl w:val="false"/>
      <w:autoSpaceDE w:val="false"/>
      <w:spacing w:lineRule="auto" w:line="276" w:before="0" w:after="200"/>
      <w:ind w:left="720" w:right="198" w:hanging="0"/>
      <w:textAlignment w:val="center"/>
    </w:pPr>
    <w:rPr>
      <w:rFonts w:ascii="Garamond-Bold;Cambria" w:hAnsi="Garamond-Bold;Cambria" w:cs="Garamond-Bold;Cambria"/>
      <w:color w:val="000000"/>
    </w:rPr>
  </w:style>
  <w:style w:type="paragraph" w:styleId="Niveau3">
    <w:name w:val="Niveau 3-"/>
    <w:basedOn w:val="Normal"/>
    <w:qFormat/>
    <w:pPr>
      <w:widowControl w:val="false"/>
      <w:tabs>
        <w:tab w:val="clear" w:pos="1304"/>
        <w:tab w:val="left" w:pos="283" w:leader="none"/>
      </w:tabs>
      <w:suppressAutoHyphens w:val="true"/>
      <w:autoSpaceDE w:val="false"/>
      <w:spacing w:lineRule="atLeast" w:line="300" w:before="113" w:after="0"/>
      <w:textAlignment w:val="center"/>
    </w:pPr>
    <w:rPr>
      <w:rFonts w:ascii="Garamond-Light;Cambria" w:hAnsi="Garamond-Light;Cambria" w:cs="Garamond-Light;Cambria"/>
      <w:color w:val="000000"/>
      <w:sz w:val="26"/>
      <w:szCs w:val="26"/>
      <w:vertAlign w:val="subscript"/>
    </w:rPr>
  </w:style>
  <w:style w:type="paragraph" w:styleId="Bullit">
    <w:name w:val="Bullit"/>
    <w:basedOn w:val="TextBody"/>
    <w:qFormat/>
    <w:p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6:00Z</dcterms:created>
  <dc:creator>Lars Clement Kristensen</dc:creator>
  <dc:description/>
  <cp:keywords/>
  <dc:language>en-US</dc:language>
  <cp:lastModifiedBy>Lars Kristensen</cp:lastModifiedBy>
  <dcterms:modified xsi:type="dcterms:W3CDTF">2015-05-22T08:25:00Z</dcterms:modified>
  <cp:revision>4</cp:revision>
  <dc:subject/>
  <dc:title/>
</cp:coreProperties>
</file>