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Pædagogisk fokus ud fra tema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20"/>
        <w:gridCol w:w="6237"/>
      </w:tblGrid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b/>
              </w:rPr>
              <w:t xml:space="preserve">Pædagogisk fokus i vores praksis ud fra </w:t>
            </w:r>
            <w:r>
              <w:rPr>
                <w:rFonts w:cs="Calibri" w:ascii="Arial" w:hAnsi="Arial"/>
                <w:b/>
                <w:color w:val="FFFFFF"/>
                <w:highlight w:val="darkGreen"/>
              </w:rPr>
              <w:t>tema 1</w:t>
            </w:r>
            <w:r>
              <w:rPr>
                <w:rFonts w:cs="Calibri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arnets navn og alder (da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kan barnet nu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vil vi gerne have, at barnet skal læ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er vores foku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understøtte og hjælpe barne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dokumente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status i forhold til handle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evaluer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det relev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Lars Clement Kristensen</dc:creator>
  <dc:description/>
  <cp:keywords/>
  <dc:language>en-US</dc:language>
  <cp:lastModifiedBy>Lars Clement Kristensen</cp:lastModifiedBy>
  <dcterms:modified xsi:type="dcterms:W3CDTF">2012-04-18T06:17:00Z</dcterms:modified>
  <cp:revision>8</cp:revision>
  <dc:subject/>
  <dc:title/>
</cp:coreProperties>
</file>